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管前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殡葬领域突出问题专项整治行动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志宏   党委副书记、镇长候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副组长：黄  超   党委委员、人武部部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大荣   党委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明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鸿彬   党委政法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名班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委员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派出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颜丽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发展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世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林长烁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政府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贤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民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业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村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亦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玉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文明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昌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富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林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乐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资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宗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同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市场监督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宗威   公路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永淼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前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昌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上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自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淼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真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世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清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皇山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世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源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吴绍炫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鸭墓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詹巨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溪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蒋宗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朝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詹美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垅村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德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洪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洪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任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卓光美   绿柳村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卓吓清   九曲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庆録   双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德煊   浯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地点设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办，</w:t>
      </w:r>
      <w:r>
        <w:rPr>
          <w:rFonts w:ascii="仿宋_GB2312" w:hAnsi="仿宋_GB2312" w:cs="仿宋_GB2312" w:eastAsia="仿宋_GB2312"/>
          <w:sz w:val="32"/>
          <w:szCs w:val="32"/>
        </w:rPr>
        <w:t>办公室主任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贤庚</w:t>
      </w:r>
      <w:r>
        <w:rPr>
          <w:rFonts w:ascii="仿宋_GB2312" w:hAnsi="仿宋_GB2312" w:cs="仿宋_GB2312" w:eastAsia="仿宋_GB2312"/>
          <w:sz w:val="32"/>
          <w:szCs w:val="32"/>
        </w:rPr>
        <w:t>同志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668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1.5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next w:val="Normal"/>
    <w:qFormat/>
    <w:pPr>
      <w:jc w:val="both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48:00Z</dcterms:created>
  <dc:creator>金山凯信</dc:creator>
  <dc:description/>
  <dc:language>en-US</dc:language>
  <cp:lastModifiedBy>Administrator</cp:lastModifiedBy>
  <cp:lastPrinted>2022-05-18T09:37:00Z</cp:lastPrinted>
  <dcterms:modified xsi:type="dcterms:W3CDTF">2022-06-22T02:14:41Z</dcterms:modified>
  <cp:revision>22</cp:revision>
  <dc:subject/>
  <dc:title>管前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65956BA26428B94F99326FC16305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