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附件</w:t>
      </w:r>
      <w:bookmarkStart w:id="0" w:name="RANGE!A1%3AL12"/>
    </w:p>
    <w:p>
      <w:pPr>
        <w:pStyle w:val="Normal"/>
        <w:widowControl/>
        <w:shd w:fill="FFFFFF" w:val="clear"/>
        <w:spacing w:lineRule="atLeast" w:line="54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0"/>
          <w:szCs w:val="40"/>
        </w:rPr>
        <w:t>尤溪县政府定价管理的经营服务性收费目录清单</w:t>
      </w:r>
    </w:p>
    <w:p>
      <w:pPr>
        <w:pStyle w:val="Normal"/>
        <w:widowControl/>
        <w:shd w:fill="FFFFFF" w:val="clear"/>
        <w:spacing w:lineRule="atLeast" w:line="540"/>
        <w:ind w:firstLine="5529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）</w:t>
      </w:r>
      <w:bookmarkEnd w:id="0"/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16"/>
        <w:gridCol w:w="1231"/>
        <w:gridCol w:w="2080"/>
        <w:gridCol w:w="1397"/>
        <w:gridCol w:w="655"/>
        <w:gridCol w:w="627"/>
        <w:gridCol w:w="436"/>
        <w:gridCol w:w="655"/>
        <w:gridCol w:w="628"/>
        <w:gridCol w:w="7"/>
        <w:gridCol w:w="695"/>
        <w:gridCol w:w="616"/>
      </w:tblGrid>
      <w:tr>
        <w:trPr>
          <w:tblHeader w:val="true"/>
          <w:trHeight w:val="98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类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一级项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二级项目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收费标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收费文件（文号）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定价部门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行业主管部门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是否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涉企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是否行政审批前置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是否涉进出口环节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定价方法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6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交通服务收费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机动车停放服务收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政府投资建设的停车场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小车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-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元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大车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-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元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超大车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-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元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尤价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县发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县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管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准许成本加合理收益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政府投资建设的停车泊位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城区道路一类区域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-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元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城区道路二类区域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-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元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尤溪县总医院、中医院院内道路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-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元（停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钟以内的实行免费）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尤价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县发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县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管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准许成本加合理收益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14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公用事业服务收费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生活垃圾处理收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居民生活垃圾处理收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城区住户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尤政文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8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、尤价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县发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县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管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准许成本加合理收益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非居民生活垃圾处理收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机关、企事业单位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尤政文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8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、尤价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县发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县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管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准许成本加合理收益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营业性场所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饮食店、水果店、修理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旅店业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超市、娱乐场所、家具店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.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m2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00 m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以上部分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.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m2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）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其它商业网点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-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尤政文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8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、尤价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县发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县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管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准许成本加合理收益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酒家、集贸市场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.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00 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以上部分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.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尤政文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8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、尤价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县发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县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管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准许成本加合理收益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交通运输车辆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座以下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座以下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大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座以上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尤政文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8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、尤价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县发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县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管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准许成本加合理收益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75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其他特定服务收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住房物业管理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保障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住房物业服务收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县发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县住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暂无制定</w:t>
            </w:r>
          </w:p>
        </w:tc>
      </w:tr>
      <w:tr>
        <w:trPr>
          <w:trHeight w:val="280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生猪等牲畜、禽类定点屠宰（加工）服务收费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县发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县商务局、农业农村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原定收费标准已到期作废。目前无制定。</w:t>
            </w:r>
          </w:p>
        </w:tc>
      </w:tr>
    </w:tbl>
    <w:p>
      <w:pPr>
        <w:pStyle w:val="Normal"/>
        <w:widowControl/>
        <w:shd w:fill="FFFFFF" w:val="clear"/>
        <w:spacing w:lineRule="atLeast" w:line="540"/>
        <w:ind w:left="424" w:hanging="424"/>
        <w:jc w:val="left"/>
        <w:rPr>
          <w:rFonts w:ascii="仿宋_GB2312;仿宋" w:hAnsi="仿宋_GB2312;仿宋" w:eastAsia="仿宋_GB2312;仿宋" w:cs="仿宋"/>
          <w:color w:val="000000"/>
          <w:kern w:val="0"/>
          <w:szCs w:val="21"/>
        </w:rPr>
      </w:pPr>
      <w:r>
        <w:rPr>
          <w:rFonts w:ascii="仿宋_GB2312;仿宋" w:hAnsi="仿宋_GB2312;仿宋" w:cs="仿宋" w:eastAsia="仿宋_GB2312;仿宋"/>
          <w:color w:val="000000"/>
          <w:kern w:val="0"/>
          <w:szCs w:val="21"/>
        </w:rPr>
        <w:t>注：标记为“</w:t>
      </w:r>
      <w:r>
        <w:rPr>
          <w:rFonts w:eastAsia="仿宋_GB2312;仿宋" w:cs="仿宋" w:ascii="仿宋_GB2312;仿宋" w:hAnsi="仿宋_GB2312;仿宋"/>
          <w:color w:val="000000"/>
          <w:kern w:val="0"/>
          <w:szCs w:val="21"/>
        </w:rPr>
        <w:t>*”</w:t>
      </w:r>
      <w:r>
        <w:rPr>
          <w:rFonts w:ascii="仿宋_GB2312;仿宋" w:hAnsi="仿宋_GB2312;仿宋" w:cs="仿宋" w:eastAsia="仿宋_GB2312;仿宋"/>
          <w:color w:val="000000"/>
          <w:kern w:val="0"/>
          <w:szCs w:val="21"/>
        </w:rPr>
        <w:t>的是确定放开政府定价的经营服务性收费项目，因涉及相关法律法规或地方定价目录的修订，暂未从政府定价经营服务性收费目录清单中删除。</w:t>
      </w:r>
    </w:p>
    <w:p>
      <w:pPr>
        <w:pStyle w:val="Normal"/>
        <w:widowControl/>
        <w:shd w:fill="FFFFFF" w:val="clear"/>
        <w:spacing w:lineRule="atLeast" w:line="540"/>
        <w:ind w:firstLine="3465"/>
        <w:jc w:val="left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540"/>
        <w:ind w:firstLine="3465"/>
        <w:jc w:val="left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</w:r>
    </w:p>
    <w:p>
      <w:pPr>
        <w:pStyle w:val="Normal"/>
        <w:spacing w:lineRule="exact" w:line="400" w:before="46" w:after="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4510" cy="4445"/>
                <wp:effectExtent l="635" t="5080" r="635" b="508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44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1.25pt,2.1pt" ID="直线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0365</wp:posOffset>
                </wp:positionV>
                <wp:extent cx="5615305" cy="4445"/>
                <wp:effectExtent l="635" t="8255" r="635" b="825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528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5pt" to="442.1pt,30.25pt" ID="直线 14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尤溪县发展和改革局办公室     　　　　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59" w:footer="680" w:bottom="171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85775</wp:posOffset>
              </wp:positionV>
              <wp:extent cx="85915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15"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9.15pt;mso-wrap-distance-left:9.05pt;mso-wrap-distance-right:0pt;mso-wrap-distance-top:0pt;mso-wrap-distance-bottom:0pt;margin-top:-38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15"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11">
    <w:name w:val="日期 Char1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56:00Z</dcterms:created>
  <dc:creator>hmf</dc:creator>
  <dc:description/>
  <dc:language>en-US</dc:language>
  <cp:lastModifiedBy>Administrator</cp:lastModifiedBy>
  <cp:lastPrinted>2019-06-04T11:50:00Z</cp:lastPrinted>
  <dcterms:modified xsi:type="dcterms:W3CDTF">2020-11-10T07:21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