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20" w:after="320"/>
        <w:jc w:val="center"/>
        <w:textAlignment w:val="top"/>
        <w:rPr>
          <w:rFonts w:ascii="方正小标宋简体" w:hAnsi="方正小标宋简体" w:eastAsia="方正小标宋简体"/>
          <w:bCs/>
          <w:color w:val="000000"/>
          <w:sz w:val="44"/>
          <w:szCs w:val="44"/>
          <w:del w:id="1" w:author="PC" w:date="2019-08-05T11:13:00Z"/>
        </w:rPr>
      </w:pPr>
      <w:del w:id="0" w:author="PC" w:date="2019-08-05T11:13:00Z">
        <w:r>
          <w:rPr>
            <w:rFonts w:eastAsia="方正小标宋简体" w:ascii="方正小标宋简体" w:hAnsi="方正小标宋简体"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600" w:before="320" w:after="320"/>
        <w:jc w:val="center"/>
        <w:textAlignment w:val="top"/>
        <w:rPr>
          <w:rFonts w:ascii="方正小标宋简体" w:hAnsi="方正小标宋简体" w:eastAsia="方正小标宋简体"/>
          <w:bCs/>
          <w:color w:val="000000"/>
          <w:sz w:val="44"/>
          <w:szCs w:val="44"/>
          <w:del w:id="3" w:author="PC" w:date="2019-08-05T11:13:00Z"/>
        </w:rPr>
      </w:pPr>
      <w:del w:id="2" w:author="PC" w:date="2019-08-05T11:13:00Z">
        <w:r>
          <w:rPr>
            <w:rFonts w:eastAsia="方正小标宋简体" w:ascii="方正小标宋简体" w:hAnsi="方正小标宋简体"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600" w:before="320" w:after="320"/>
        <w:jc w:val="center"/>
        <w:textAlignment w:val="top"/>
        <w:rPr>
          <w:rFonts w:ascii="方正小标宋简体" w:hAnsi="方正小标宋简体" w:eastAsia="方正小标宋简体"/>
          <w:bCs/>
          <w:color w:val="000000"/>
          <w:sz w:val="44"/>
          <w:szCs w:val="44"/>
          <w:del w:id="5" w:author="PC" w:date="2019-08-05T11:13:00Z"/>
        </w:rPr>
      </w:pPr>
      <w:del w:id="4" w:author="PC" w:date="2019-08-05T11:13:00Z">
        <w:r>
          <w:rPr>
            <w:rFonts w:eastAsia="方正小标宋简体" w:ascii="方正小标宋简体" w:hAnsi="方正小标宋简体"/>
            <w:bCs/>
            <w:color w:val="000000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7480" w:leader="none"/>
          <w:tab w:val="left" w:pos="7990" w:leader="none"/>
          <w:tab w:val="left" w:pos="8160" w:leader="none"/>
          <w:tab w:val="left" w:pos="8330" w:leader="none"/>
          <w:tab w:val="left" w:pos="8500" w:leader="none"/>
        </w:tabs>
        <w:spacing w:lineRule="exact" w:line="590"/>
        <w:jc w:val="center"/>
        <w:rPr>
          <w:del w:id="14" w:author="PC" w:date="2019-08-05T11:13:00Z"/>
        </w:rPr>
      </w:pPr>
      <w:del w:id="6" w:author="PC" w:date="2019-08-05T11:13:00Z">
        <w:r>
          <w:rPr>
            <w:rFonts w:ascii="仿宋_GB2312" w:hAnsi="仿宋_GB2312"/>
            <w:color w:val="000000"/>
            <w:szCs w:val="32"/>
          </w:rPr>
          <w:delText>尤</w:delText>
        </w:r>
      </w:del>
      <w:del w:id="7" w:author="PC" w:date="2019-08-05T11:13:00Z">
        <w:r>
          <w:rPr>
            <w:rFonts w:ascii="仿宋_GB2312" w:hAnsi="仿宋_GB2312"/>
            <w:color w:val="000000"/>
            <w:szCs w:val="32"/>
          </w:rPr>
          <w:delText>发改</w:delText>
        </w:r>
      </w:del>
      <w:del w:id="8" w:author="PC" w:date="2019-08-05T11:13:00Z">
        <w:r>
          <w:rPr>
            <w:rFonts w:ascii="仿宋_GB2312" w:hAnsi="仿宋_GB2312"/>
            <w:color w:val="000000"/>
            <w:szCs w:val="32"/>
          </w:rPr>
          <w:delText>价格</w:delText>
        </w:r>
      </w:del>
      <w:del w:id="9" w:author="PC" w:date="2019-08-05T11:13:00Z">
        <w:r>
          <w:rPr>
            <w:rFonts w:ascii="仿宋_GB2312" w:hAnsi="仿宋_GB2312" w:cs="宋体;SimSun"/>
            <w:color w:val="000000"/>
            <w:szCs w:val="32"/>
          </w:rPr>
          <w:delText>〔</w:delText>
        </w:r>
      </w:del>
      <w:del w:id="10" w:author="PC" w:date="2019-08-05T11:13:00Z">
        <w:r>
          <w:rPr>
            <w:rFonts w:ascii="仿宋_GB2312" w:hAnsi="仿宋_GB2312"/>
            <w:color w:val="000000"/>
            <w:szCs w:val="32"/>
          </w:rPr>
          <w:delText>2019</w:delText>
        </w:r>
      </w:del>
      <w:del w:id="11" w:author="PC" w:date="2019-08-05T11:13:00Z">
        <w:r>
          <w:rPr>
            <w:rFonts w:ascii="仿宋_GB2312" w:hAnsi="仿宋_GB2312" w:cs="宋体;SimSun"/>
            <w:color w:val="000000"/>
            <w:szCs w:val="32"/>
          </w:rPr>
          <w:delText>〕</w:delText>
        </w:r>
      </w:del>
      <w:del w:id="12" w:author="PC" w:date="2019-08-05T11:13:00Z">
        <w:r>
          <w:rPr>
            <w:rFonts w:cs="宋体;SimSun" w:ascii="仿宋_GB2312" w:hAnsi="仿宋_GB2312"/>
            <w:color w:val="000000"/>
            <w:szCs w:val="32"/>
          </w:rPr>
          <w:delText>12</w:delText>
        </w:r>
      </w:del>
      <w:del w:id="13" w:author="PC" w:date="2019-08-05T11:13:00Z">
        <w:r>
          <w:rPr>
            <w:rFonts w:ascii="仿宋_GB2312" w:hAnsi="仿宋_GB2312" w:cs="宋体;SimSun"/>
            <w:color w:val="000000"/>
            <w:szCs w:val="32"/>
          </w:rPr>
          <w:delText>号</w:delText>
        </w:r>
      </w:del>
    </w:p>
    <w:p>
      <w:pPr>
        <w:pStyle w:val="Normal"/>
        <w:spacing w:lineRule="exact" w:line="220" w:before="320" w:after="0"/>
        <w:jc w:val="center"/>
        <w:textAlignment w:val="top"/>
        <w:rPr>
          <w:rFonts w:ascii="仿宋_GB2312" w:hAnsi="仿宋_GB2312" w:cs="宋体;SimSun"/>
          <w:color w:val="000000"/>
          <w:sz w:val="28"/>
          <w:szCs w:val="28"/>
          <w:del w:id="16" w:author="PC" w:date="2019-08-05T11:13:00Z"/>
        </w:rPr>
      </w:pPr>
      <w:del w:id="15" w:author="PC" w:date="2019-08-05T11:13:00Z">
        <w:r>
          <w:rPr>
            <w:rFonts w:cs="宋体;SimSun" w:ascii="仿宋_GB2312" w:hAnsi="仿宋_GB2312"/>
            <w:color w:val="000000"/>
            <w:sz w:val="28"/>
            <w:szCs w:val="28"/>
          </w:rPr>
        </w:r>
      </w:del>
    </w:p>
    <w:p>
      <w:pPr>
        <w:pStyle w:val="Normal"/>
        <w:spacing w:lineRule="exact" w:line="220" w:before="320" w:after="0"/>
        <w:jc w:val="center"/>
        <w:textAlignment w:val="top"/>
        <w:rPr>
          <w:rFonts w:ascii="方正小标宋简体" w:hAnsi="方正小标宋简体" w:eastAsia="方正小标宋简体"/>
          <w:bCs/>
          <w:color w:val="000000"/>
          <w:sz w:val="28"/>
          <w:szCs w:val="28"/>
          <w:del w:id="18" w:author="PC" w:date="2019-08-05T11:13:00Z"/>
        </w:rPr>
      </w:pPr>
      <w:del w:id="17" w:author="PC" w:date="2019-08-05T11:13:00Z">
        <w:r>
          <w:rPr>
            <w:rFonts w:cs="仿宋_GB2312" w:ascii="仿宋_GB2312" w:hAnsi="仿宋_GB2312"/>
            <w:color w:val="000000"/>
            <w:sz w:val="28"/>
            <w:szCs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jc w:val="center"/>
        <w:outlineLvl w:val="3"/>
        <w:rPr>
          <w:rFonts w:ascii="方正小标宋简体" w:hAnsi="方正小标宋简体" w:eastAsia="方正小标宋简体"/>
          <w:bCs/>
          <w:color w:val="000000"/>
          <w:sz w:val="44"/>
          <w:szCs w:val="44"/>
          <w:del w:id="22" w:author="PC" w:date="2019-08-05T11:13:00Z"/>
        </w:rPr>
      </w:pPr>
      <w:del w:id="19" w:author="PC" w:date="2019-08-05T11:13:00Z">
        <w:r>
          <w:rPr>
            <w:rFonts w:ascii="方正小标宋简体" w:hAnsi="方正小标宋简体" w:eastAsia="方正小标宋简体"/>
            <w:bCs/>
            <w:color w:val="000000"/>
            <w:sz w:val="44"/>
            <w:szCs w:val="44"/>
          </w:rPr>
          <w:delText>尤溪县发展和</w:delText>
        </w:r>
      </w:del>
      <w:del w:id="20" w:author="PC" w:date="2019-08-05T11:13:00Z">
        <w:r>
          <w:rPr>
            <w:rFonts w:ascii="方正小标宋简体" w:hAnsi="方正小标宋简体" w:eastAsia="方正小标宋简体"/>
            <w:bCs/>
            <w:color w:val="000000"/>
            <w:sz w:val="44"/>
            <w:szCs w:val="44"/>
          </w:rPr>
          <w:delText>改革</w:delText>
        </w:r>
      </w:del>
      <w:del w:id="21" w:author="PC" w:date="2019-08-05T11:13:00Z">
        <w:r>
          <w:rPr>
            <w:rFonts w:ascii="方正小标宋简体" w:hAnsi="方正小标宋简体" w:eastAsia="方正小标宋简体"/>
            <w:bCs/>
            <w:color w:val="000000"/>
            <w:sz w:val="44"/>
            <w:szCs w:val="44"/>
          </w:rPr>
          <w:delText>局关于公布县级政府</w:delText>
        </w:r>
      </w:del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jc w:val="center"/>
        <w:outlineLvl w:val="3"/>
        <w:rPr>
          <w:rFonts w:ascii="方正小标宋简体" w:hAnsi="方正小标宋简体" w:eastAsia="方正小标宋简体"/>
          <w:bCs/>
          <w:color w:val="000000"/>
          <w:sz w:val="44"/>
          <w:szCs w:val="44"/>
          <w:del w:id="24" w:author="PC" w:date="2019-08-05T11:13:00Z"/>
        </w:rPr>
      </w:pPr>
      <w:del w:id="23" w:author="PC" w:date="2019-08-05T11:13:00Z">
        <w:r>
          <w:rPr>
            <w:rFonts w:ascii="方正小标宋简体" w:hAnsi="方正小标宋简体" w:eastAsia="方正小标宋简体"/>
            <w:bCs/>
            <w:color w:val="000000"/>
            <w:sz w:val="44"/>
            <w:szCs w:val="44"/>
          </w:rPr>
          <w:delText>定价管理的经营服务性收费目录清单的通告</w:delText>
        </w:r>
      </w:del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方正小标宋简体" w:cs="仿宋_GB2312"/>
          <w:bCs/>
          <w:color w:val="000000"/>
          <w:sz w:val="44"/>
          <w:szCs w:val="44"/>
          <w:del w:id="26" w:author="PC" w:date="2019-08-05T11:13:00Z"/>
        </w:rPr>
      </w:pPr>
      <w:del w:id="25" w:author="PC" w:date="2019-08-05T11:13:00Z">
        <w:r>
          <w:rPr>
            <w:rFonts w:eastAsia="方正小标宋简体" w:cs="仿宋_GB2312" w:ascii="仿宋_GB2312" w:hAnsi="仿宋_GB2312"/>
            <w:bCs/>
            <w:color w:val="000000"/>
            <w:sz w:val="44"/>
            <w:szCs w:val="44"/>
          </w:rPr>
        </w:r>
      </w:del>
    </w:p>
    <w:p>
      <w:pPr>
        <w:pStyle w:val="Normal"/>
        <w:widowControl/>
        <w:shd w:fill="FFFFFF" w:val="clear"/>
        <w:spacing w:lineRule="exact" w:line="540"/>
        <w:rPr>
          <w:del w:id="29" w:author="PC" w:date="2019-08-05T11:13:00Z"/>
        </w:rPr>
      </w:pPr>
      <w:del w:id="27" w:author="PC" w:date="2019-08-05T11:13:00Z">
        <w:r>
          <w:rPr>
            <w:rFonts w:ascii="仿宋_GB2312" w:hAnsi="仿宋_GB2312" w:cs="仿宋"/>
            <w:color w:val="000000"/>
          </w:rPr>
          <w:delText>各有关单位</w:delText>
        </w:r>
      </w:del>
      <w:del w:id="28" w:author="PC" w:date="2019-08-05T11:13:00Z">
        <w:r>
          <w:rPr>
            <w:rFonts w:cs="仿宋" w:ascii="仿宋_GB2312" w:hAnsi="仿宋_GB2312"/>
            <w:color w:val="000000"/>
            <w:kern w:val="0"/>
            <w:szCs w:val="32"/>
          </w:rPr>
          <w:delText>:</w:delText>
        </w:r>
      </w:del>
    </w:p>
    <w:p>
      <w:pPr>
        <w:pStyle w:val="Normal"/>
        <w:spacing w:lineRule="exact" w:line="520"/>
        <w:ind w:firstLine="636"/>
        <w:rPr>
          <w:rFonts w:ascii="仿宋_GB2312" w:hAnsi="仿宋_GB2312"/>
          <w:szCs w:val="32"/>
          <w:del w:id="36" w:author="PC" w:date="2019-08-02T11:25:00Z"/>
        </w:rPr>
      </w:pPr>
      <w:del w:id="30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为贯彻</w:delText>
        </w:r>
      </w:del>
      <w:del w:id="31" w:author="PC" w:date="2019-08-05T11:13:00Z">
        <w:r>
          <w:rPr>
            <w:rFonts w:ascii="仿宋_GB2312" w:hAnsi="仿宋_GB2312"/>
            <w:szCs w:val="32"/>
          </w:rPr>
          <w:delText>落实政府定价管理的经营服务性收费目录清单常态化公示制度，现</w:delText>
        </w:r>
      </w:del>
      <w:del w:id="32" w:author="PC" w:date="2019-08-02T11:18:00Z">
        <w:r>
          <w:rPr>
            <w:rFonts w:ascii="仿宋_GB2312" w:hAnsi="仿宋_GB2312"/>
            <w:szCs w:val="32"/>
          </w:rPr>
          <w:delText>公布</w:delText>
        </w:r>
      </w:del>
      <w:del w:id="33" w:author="PC" w:date="2019-08-05T11:13:00Z">
        <w:r>
          <w:rPr>
            <w:rFonts w:ascii="仿宋_GB2312" w:hAnsi="仿宋_GB2312"/>
            <w:szCs w:val="32"/>
          </w:rPr>
          <w:delText>《尤溪县</w:delText>
        </w:r>
      </w:del>
      <w:del w:id="34" w:author="PC" w:date="2019-08-02T11:22:00Z">
        <w:r>
          <w:rPr>
            <w:rFonts w:ascii="仿宋_GB2312" w:hAnsi="仿宋_GB2312"/>
            <w:szCs w:val="32"/>
          </w:rPr>
          <w:delText>地方</w:delText>
        </w:r>
      </w:del>
      <w:del w:id="35" w:author="PC" w:date="2019-08-05T11:13:00Z">
        <w:r>
          <w:rPr>
            <w:rFonts w:ascii="仿宋_GB2312" w:hAnsi="仿宋_GB2312"/>
            <w:szCs w:val="32"/>
          </w:rPr>
          <w:delText>政府定价管理的经营服务性收费目录清单》。</w:delText>
        </w:r>
      </w:del>
    </w:p>
    <w:p>
      <w:pPr>
        <w:pStyle w:val="Normal"/>
        <w:spacing w:lineRule="exact" w:line="520"/>
        <w:ind w:firstLine="636"/>
        <w:rPr>
          <w:rFonts w:ascii="仿宋_GB2312" w:hAnsi="仿宋_GB2312"/>
          <w:szCs w:val="32"/>
          <w:del w:id="38" w:author="PC" w:date="2019-08-05T11:13:00Z"/>
        </w:rPr>
      </w:pPr>
      <w:del w:id="37" w:author="PC" w:date="2019-08-05T11:13:00Z">
        <w:r>
          <w:rPr>
            <w:rFonts w:ascii="仿宋_GB2312" w:hAnsi="仿宋_GB2312"/>
            <w:szCs w:val="32"/>
          </w:rPr>
          <w:delText>特此通告。</w:delText>
        </w:r>
      </w:del>
    </w:p>
    <w:p>
      <w:pPr>
        <w:pStyle w:val="Normal"/>
        <w:widowControl/>
        <w:shd w:fill="FFFFFF" w:val="clear"/>
        <w:spacing w:lineRule="atLeast" w:line="540"/>
        <w:ind w:firstLine="5565"/>
        <w:jc w:val="left"/>
        <w:rPr>
          <w:rFonts w:ascii="仿宋_GB2312" w:hAnsi="仿宋_GB2312" w:cs="仿宋"/>
          <w:color w:val="000000"/>
          <w:kern w:val="0"/>
          <w:szCs w:val="32"/>
          <w:del w:id="40" w:author="PC" w:date="2019-08-05T11:13:00Z"/>
        </w:rPr>
      </w:pPr>
      <w:del w:id="39" w:author="PC" w:date="2019-08-05T11:13:00Z">
        <w:r>
          <w:rPr>
            <w:rFonts w:cs="仿宋" w:ascii="仿宋_GB2312" w:hAnsi="仿宋_GB2312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636"/>
        <w:jc w:val="left"/>
        <w:rPr>
          <w:rFonts w:ascii="仿宋_GB2312" w:hAnsi="仿宋_GB2312" w:cs="仿宋"/>
          <w:color w:val="000000"/>
          <w:kern w:val="0"/>
          <w:szCs w:val="32"/>
          <w:del w:id="44" w:author="PC" w:date="2019-08-05T11:13:00Z"/>
        </w:rPr>
      </w:pPr>
      <w:del w:id="41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附件：尤溪县</w:delText>
        </w:r>
      </w:del>
      <w:del w:id="42" w:author="PC" w:date="2019-08-02T11:19:00Z">
        <w:r>
          <w:rPr>
            <w:rFonts w:ascii="仿宋_GB2312" w:hAnsi="仿宋_GB2312" w:cs="仿宋"/>
            <w:color w:val="000000"/>
            <w:kern w:val="0"/>
            <w:szCs w:val="32"/>
          </w:rPr>
          <w:delText>级</w:delText>
        </w:r>
      </w:del>
      <w:del w:id="43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政府定价管理的经营服务性收费目录清单</w:delText>
        </w:r>
      </w:del>
    </w:p>
    <w:p>
      <w:pPr>
        <w:pStyle w:val="Normal"/>
        <w:widowControl/>
        <w:shd w:fill="FFFFFF" w:val="clear"/>
        <w:bidi w:val="0"/>
        <w:spacing w:lineRule="atLeast" w:line="540"/>
        <w:ind w:firstLine="636"/>
        <w:jc w:val="left"/>
        <w:rPr>
          <w:rFonts w:ascii="仿宋_GB2312" w:hAnsi="仿宋_GB2312" w:cs="仿宋"/>
          <w:color w:val="000000"/>
          <w:kern w:val="0"/>
          <w:szCs w:val="32"/>
          <w:del w:id="46" w:author="PC" w:date="2019-08-05T11:13:00Z"/>
        </w:rPr>
      </w:pPr>
      <w:del w:id="45" w:author="PC" w:date="2019-08-05T11:13:00Z">
        <w:r>
          <w:rPr>
            <w:rFonts w:cs="仿宋" w:ascii="仿宋_GB2312" w:hAnsi="仿宋_GB2312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bidi w:val="0"/>
        <w:spacing w:lineRule="atLeast" w:line="540"/>
        <w:ind w:firstLine="636"/>
        <w:jc w:val="left"/>
        <w:rPr>
          <w:del w:id="50" w:author="PC" w:date="2019-08-05T11:13:00Z"/>
        </w:rPr>
      </w:pPr>
      <w:del w:id="47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尤溪县</w:delText>
        </w:r>
      </w:del>
      <w:del w:id="48" w:author="PC" w:date="2019-08-02T11:19:00Z">
        <w:r>
          <w:rPr>
            <w:rFonts w:ascii="仿宋_GB2312" w:hAnsi="仿宋_GB2312" w:cs="仿宋"/>
            <w:color w:val="000000"/>
            <w:kern w:val="0"/>
            <w:szCs w:val="32"/>
          </w:rPr>
          <w:delText>物价</w:delText>
        </w:r>
      </w:del>
      <w:del w:id="49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局</w:delText>
        </w:r>
      </w:del>
    </w:p>
    <w:p>
      <w:pPr>
        <w:pStyle w:val="Normal"/>
        <w:widowControl/>
        <w:shd w:fill="FFFFFF" w:val="clear"/>
        <w:bidi w:val="0"/>
        <w:spacing w:lineRule="atLeast" w:line="540"/>
        <w:ind w:firstLine="636"/>
        <w:jc w:val="left"/>
        <w:rPr>
          <w:rFonts w:ascii="仿宋" w:hAnsi="仿宋" w:eastAsia="仿宋" w:cs="仿宋"/>
          <w:color w:val="000000"/>
          <w:kern w:val="0"/>
          <w:szCs w:val="32"/>
          <w:del w:id="58" w:author="PC" w:date="2019-08-05T11:13:00Z"/>
        </w:rPr>
      </w:pPr>
      <w:del w:id="51" w:author="PC" w:date="2019-08-02T11:19:00Z">
        <w:r>
          <w:rPr>
            <w:rFonts w:cs="仿宋" w:ascii="仿宋_GB2312" w:hAnsi="仿宋_GB2312"/>
            <w:color w:val="000000"/>
            <w:kern w:val="0"/>
            <w:szCs w:val="32"/>
          </w:rPr>
          <w:delText>2017</w:delText>
        </w:r>
      </w:del>
      <w:del w:id="52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年</w:delText>
        </w:r>
      </w:del>
      <w:del w:id="53" w:author="PC" w:date="2019-08-02T11:19:00Z">
        <w:r>
          <w:rPr>
            <w:rFonts w:cs="仿宋" w:ascii="仿宋_GB2312" w:hAnsi="仿宋_GB2312"/>
            <w:color w:val="000000"/>
            <w:kern w:val="0"/>
            <w:szCs w:val="32"/>
          </w:rPr>
          <w:delText>12</w:delText>
        </w:r>
      </w:del>
      <w:del w:id="54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月</w:delText>
        </w:r>
      </w:del>
      <w:del w:id="55" w:author="PC" w:date="2019-08-05T11:13:00Z">
        <w:r>
          <w:rPr>
            <w:rFonts w:cs="仿宋" w:ascii="仿宋_GB2312" w:hAnsi="仿宋_GB2312"/>
            <w:color w:val="000000"/>
            <w:kern w:val="0"/>
            <w:szCs w:val="32"/>
          </w:rPr>
          <w:delText>2</w:delText>
        </w:r>
      </w:del>
      <w:del w:id="56" w:author="PC" w:date="2019-08-02T11:19:00Z">
        <w:r>
          <w:rPr>
            <w:rFonts w:cs="仿宋" w:ascii="仿宋_GB2312" w:hAnsi="仿宋_GB2312"/>
            <w:color w:val="000000"/>
            <w:kern w:val="0"/>
            <w:szCs w:val="32"/>
          </w:rPr>
          <w:delText>9</w:delText>
        </w:r>
      </w:del>
      <w:del w:id="57" w:author="PC" w:date="2019-08-05T11:13:00Z">
        <w:r>
          <w:rPr>
            <w:rFonts w:ascii="仿宋_GB2312" w:hAnsi="仿宋_GB2312" w:cs="仿宋"/>
            <w:color w:val="000000"/>
            <w:kern w:val="0"/>
            <w:szCs w:val="32"/>
          </w:rPr>
          <w:delText>日</w:delText>
        </w:r>
      </w:del>
    </w:p>
    <w:p>
      <w:pPr>
        <w:pStyle w:val="Normal"/>
        <w:widowControl/>
        <w:shd w:fill="FFFFFF" w:val="clear"/>
        <w:bidi w:val="0"/>
        <w:spacing w:lineRule="atLeast" w:line="540"/>
        <w:ind w:firstLine="636"/>
        <w:jc w:val="left"/>
        <w:rPr>
          <w:rFonts w:ascii="仿宋" w:hAnsi="仿宋" w:eastAsia="仿宋" w:cs="仿宋"/>
          <w:color w:val="000000"/>
          <w:kern w:val="0"/>
          <w:szCs w:val="32"/>
          <w:del w:id="60" w:author="PC" w:date="2019-08-02T11:27:00Z"/>
        </w:rPr>
      </w:pPr>
      <w:del w:id="59" w:author="PC" w:date="2019-08-02T11:27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hanging="0"/>
        <w:jc w:val="left"/>
        <w:rPr>
          <w:rFonts w:ascii="仿宋" w:hAnsi="仿宋" w:eastAsia="仿宋" w:cs="仿宋"/>
          <w:color w:val="000000"/>
          <w:kern w:val="0"/>
          <w:szCs w:val="32"/>
          <w:del w:id="62" w:author="PC" w:date="2019-08-05T11:13:00Z"/>
        </w:rPr>
      </w:pPr>
      <w:del w:id="61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64" w:author="PC" w:date="2019-08-05T11:13:00Z"/>
        </w:rPr>
      </w:pPr>
      <w:del w:id="63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66" w:author="PC" w:date="2019-08-05T11:13:00Z"/>
        </w:rPr>
      </w:pPr>
      <w:del w:id="65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68" w:author="PC" w:date="2019-08-05T11:13:00Z"/>
        </w:rPr>
      </w:pPr>
      <w:del w:id="67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70" w:author="PC" w:date="2019-08-05T11:13:00Z"/>
        </w:rPr>
      </w:pPr>
      <w:del w:id="69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72" w:author="PC" w:date="2019-08-05T11:13:00Z"/>
        </w:rPr>
      </w:pPr>
      <w:del w:id="71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74" w:author="PC" w:date="2019-08-05T11:13:00Z"/>
        </w:rPr>
      </w:pPr>
      <w:del w:id="73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76" w:author="PC" w:date="2019-08-05T11:13:00Z"/>
        </w:rPr>
      </w:pPr>
      <w:del w:id="75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78" w:author="PC" w:date="2019-08-05T11:13:00Z"/>
        </w:rPr>
      </w:pPr>
      <w:del w:id="77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0" w:author="PC" w:date="2019-08-05T11:13:00Z"/>
        </w:rPr>
      </w:pPr>
      <w:del w:id="79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2" w:author="PC" w:date="2019-08-05T11:13:00Z"/>
        </w:rPr>
      </w:pPr>
      <w:del w:id="81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4" w:author="PC" w:date="2019-08-05T11:13:00Z"/>
        </w:rPr>
      </w:pPr>
      <w:del w:id="83" w:author="PC" w:date="2019-08-05T11:13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仿宋"/>
          <w:color w:val="000000"/>
          <w:kern w:val="0"/>
          <w:szCs w:val="32"/>
          <w:ins w:id="86" w:author="PC" w:date="2019-09-17T11:53:00Z"/>
        </w:rPr>
      </w:pPr>
      <w:ins w:id="85" w:author="PC" w:date="2019-09-17T11:53:00Z">
        <w:r>
          <w:rPr>
            <w:rFonts w:ascii="黑体;SimHei" w:hAnsi="黑体;SimHei" w:cs="仿宋" w:eastAsia="黑体;SimHei"/>
            <w:color w:val="000000"/>
            <w:kern w:val="0"/>
            <w:szCs w:val="32"/>
          </w:rPr>
          <w:t>附件</w:t>
        </w:r>
      </w:ins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仿宋"/>
          <w:color w:val="000000"/>
          <w:kern w:val="0"/>
          <w:sz w:val="21"/>
          <w:szCs w:val="32"/>
          <w:ins w:id="88" w:author="PC" w:date="2019-09-17T11:53:00Z"/>
        </w:rPr>
      </w:pPr>
      <w:ins w:id="87" w:author="PC" w:date="2019-09-17T11:53:00Z">
        <w:r>
          <w:rPr>
            <w:rFonts w:eastAsia="黑体;SimHei" w:cs="仿宋" w:ascii="黑体;SimHei" w:hAnsi="黑体;SimHei"/>
            <w:color w:val="000000"/>
            <w:kern w:val="0"/>
            <w:sz w:val="21"/>
            <w:szCs w:val="32"/>
          </w:rPr>
        </w:r>
      </w:ins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  <w:ins w:id="90" w:author="PC" w:date="2019-09-17T11:53:00Z"/>
        </w:rPr>
      </w:pPr>
      <w:ins w:id="89" w:author="PC" w:date="2019-09-17T11:53:00Z">
        <w:r>
          <w:rPr>
            <w:rFonts w:ascii="方正小标宋简体" w:hAnsi="方正小标宋简体" w:cs="宋体;SimSun" w:eastAsia="方正小标宋简体"/>
            <w:kern w:val="0"/>
            <w:sz w:val="40"/>
            <w:szCs w:val="40"/>
          </w:rPr>
          <w:t>尤溪县政府定价的经营服务性收费目录清单</w:t>
        </w:r>
      </w:ins>
    </w:p>
    <w:p>
      <w:pPr>
        <w:pStyle w:val="Normal"/>
        <w:widowControl/>
        <w:shd w:fill="FFFFFF" w:val="clear"/>
        <w:spacing w:lineRule="atLeast" w:line="540"/>
        <w:ind w:firstLine="5529"/>
        <w:jc w:val="left"/>
        <w:rPr>
          <w:rFonts w:ascii="仿宋" w:hAnsi="仿宋" w:eastAsia="仿宋" w:cs="仿宋"/>
          <w:color w:val="000000"/>
          <w:kern w:val="0"/>
          <w:sz w:val="21"/>
          <w:szCs w:val="32"/>
        </w:rPr>
      </w:pPr>
      <w:ins w:id="91" w:author="PC" w:date="2019-09-17T11:53:00Z">
        <w:r>
          <w:rPr>
            <w:rFonts w:eastAsia="仿宋" w:cs="仿宋" w:ascii="仿宋" w:hAnsi="仿宋"/>
            <w:color w:val="000000"/>
            <w:kern w:val="0"/>
            <w:sz w:val="21"/>
            <w:szCs w:val="32"/>
          </w:rPr>
          <w:t xml:space="preserve">     </w:t>
        </w:r>
      </w:ins>
      <w:ins w:id="92" w:author="PC" w:date="2019-09-17T11:53:00Z">
        <w:r>
          <w:rPr>
            <w:rFonts w:ascii="仿宋" w:hAnsi="仿宋" w:cs="仿宋" w:eastAsia="仿宋"/>
            <w:color w:val="000000"/>
            <w:kern w:val="0"/>
            <w:sz w:val="21"/>
            <w:szCs w:val="32"/>
          </w:rPr>
          <w:t>（</w:t>
        </w:r>
      </w:ins>
      <w:ins w:id="93" w:author="PC" w:date="2019-09-17T11:53:00Z">
        <w:r>
          <w:rPr>
            <w:rFonts w:eastAsia="仿宋" w:cs="仿宋" w:ascii="仿宋" w:hAnsi="仿宋"/>
            <w:color w:val="000000"/>
            <w:kern w:val="0"/>
            <w:sz w:val="21"/>
            <w:szCs w:val="32"/>
          </w:rPr>
          <w:t>2019</w:t>
        </w:r>
      </w:ins>
      <w:ins w:id="94" w:author="PC" w:date="2019-09-17T11:53:00Z">
        <w:r>
          <w:rPr>
            <w:rFonts w:ascii="仿宋" w:hAnsi="仿宋" w:cs="仿宋" w:eastAsia="仿宋"/>
            <w:color w:val="000000"/>
            <w:kern w:val="0"/>
            <w:sz w:val="21"/>
            <w:szCs w:val="32"/>
          </w:rPr>
          <w:t>年</w:t>
        </w:r>
      </w:ins>
      <w:ins w:id="95" w:author="PC" w:date="2019-09-17T11:53:00Z">
        <w:r>
          <w:rPr>
            <w:rFonts w:eastAsia="仿宋" w:cs="仿宋" w:ascii="仿宋" w:hAnsi="仿宋"/>
            <w:color w:val="000000"/>
            <w:kern w:val="0"/>
            <w:sz w:val="21"/>
            <w:szCs w:val="32"/>
          </w:rPr>
          <w:t>8</w:t>
        </w:r>
      </w:ins>
      <w:ins w:id="96" w:author="PC" w:date="2019-09-17T11:53:00Z">
        <w:r>
          <w:rPr>
            <w:rFonts w:ascii="仿宋" w:hAnsi="仿宋" w:cs="仿宋" w:eastAsia="仿宋"/>
            <w:color w:val="000000"/>
            <w:kern w:val="0"/>
            <w:sz w:val="21"/>
            <w:szCs w:val="32"/>
          </w:rPr>
          <w:t>月）</w:t>
        </w:r>
      </w:ins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6"/>
        <w:gridCol w:w="1231"/>
        <w:gridCol w:w="2080"/>
        <w:gridCol w:w="1288"/>
        <w:gridCol w:w="696"/>
        <w:gridCol w:w="621"/>
        <w:gridCol w:w="449"/>
        <w:gridCol w:w="634"/>
        <w:gridCol w:w="710"/>
        <w:gridCol w:w="7"/>
        <w:gridCol w:w="695"/>
        <w:gridCol w:w="616"/>
      </w:tblGrid>
      <w:tr>
        <w:trPr>
          <w:tblHeader w:val="true"/>
          <w:trHeight w:val="9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97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类型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98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一级项目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99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二级项目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0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收费标准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1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收费文件（文号）</w:t>
              </w:r>
            </w:ins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2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定价部门</w:t>
              </w:r>
            </w:ins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3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行业主管部门</w:t>
              </w:r>
            </w:ins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4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是否</w:t>
              </w:r>
            </w:ins>
            <w:ins w:id="105" w:author="PC" w:date="2019-09-17T11:53:00Z">
              <w:r>
                <w:rPr>
                  <w:rFonts w:cs="宋体;SimSun" w:ascii="仿宋_GB2312" w:hAnsi="仿宋_GB2312"/>
                  <w:b/>
                  <w:kern w:val="0"/>
                  <w:sz w:val="20"/>
                  <w:szCs w:val="20"/>
                </w:rPr>
                <w:br/>
              </w:r>
            </w:ins>
            <w:ins w:id="106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涉企</w:t>
              </w:r>
            </w:ins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7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是否行政审批前置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8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是否涉进出口环节</w:t>
              </w:r>
            </w:ins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09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定价方法</w:t>
              </w:r>
            </w:ins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ins w:id="110" w:author="PC" w:date="2019-09-17T11:53:00Z">
              <w:r>
                <w:rPr>
                  <w:rFonts w:ascii="仿宋_GB2312" w:hAnsi="仿宋_GB2312" w:cs="宋体;SimSun"/>
                  <w:b/>
                  <w:kern w:val="0"/>
                  <w:sz w:val="20"/>
                  <w:szCs w:val="20"/>
                </w:rPr>
                <w:t>备注</w:t>
              </w:r>
            </w:ins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1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交通服务收费</w:t>
              </w:r>
            </w:ins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1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机动车停放服务收费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1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(</w:t>
              </w:r>
            </w:ins>
            <w:ins w:id="11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一</w:t>
              </w:r>
            </w:ins>
            <w:ins w:id="11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)</w:t>
              </w:r>
            </w:ins>
            <w:ins w:id="11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政府投资建设的停车场</w:t>
              </w:r>
            </w:ins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1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11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、小车：</w:t>
              </w:r>
            </w:ins>
            <w:ins w:id="11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-15</w:t>
              </w:r>
            </w:ins>
            <w:ins w:id="12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；</w:t>
              </w:r>
            </w:ins>
            <w:ins w:id="12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2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、大车：</w:t>
              </w:r>
            </w:ins>
            <w:ins w:id="12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8-30</w:t>
              </w:r>
            </w:ins>
            <w:ins w:id="12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；</w:t>
              </w:r>
            </w:ins>
            <w:ins w:id="12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.</w:t>
              </w:r>
            </w:ins>
            <w:ins w:id="12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超大车：</w:t>
              </w:r>
            </w:ins>
            <w:ins w:id="12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5-50</w:t>
              </w:r>
            </w:ins>
            <w:ins w:id="12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。</w:t>
              </w:r>
            </w:ins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2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价〔</w:t>
              </w:r>
            </w:ins>
            <w:ins w:id="13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17</w:t>
              </w:r>
            </w:ins>
            <w:ins w:id="13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13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49</w:t>
              </w:r>
            </w:ins>
            <w:ins w:id="13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3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3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3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3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3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3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4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9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4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(</w:t>
              </w:r>
            </w:ins>
            <w:ins w:id="14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二</w:t>
              </w:r>
            </w:ins>
            <w:ins w:id="14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)</w:t>
              </w:r>
            </w:ins>
            <w:ins w:id="14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政府投资建设的停车泊位</w:t>
              </w:r>
            </w:ins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4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.</w:t>
              </w:r>
            </w:ins>
            <w:ins w:id="14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城区道路一类区域：</w:t>
              </w:r>
            </w:ins>
            <w:ins w:id="14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-15</w:t>
              </w:r>
            </w:ins>
            <w:ins w:id="14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；</w:t>
              </w:r>
            </w:ins>
            <w:ins w:id="14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.</w:t>
              </w:r>
            </w:ins>
            <w:ins w:id="15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城区道路二类区域：</w:t>
              </w:r>
            </w:ins>
            <w:ins w:id="15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-10</w:t>
              </w:r>
            </w:ins>
            <w:ins w:id="15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；</w:t>
              </w:r>
            </w:ins>
            <w:ins w:id="15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.</w:t>
              </w:r>
            </w:ins>
            <w:ins w:id="15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溪县总医院、中医院院内道路：</w:t>
              </w:r>
            </w:ins>
            <w:ins w:id="15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-15</w:t>
              </w:r>
            </w:ins>
            <w:ins w:id="15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（停放</w:t>
              </w:r>
            </w:ins>
            <w:ins w:id="15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60</w:t>
              </w:r>
            </w:ins>
            <w:ins w:id="15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分钟以内的实行免费）。</w:t>
              </w:r>
            </w:ins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5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价〔</w:t>
              </w:r>
            </w:ins>
            <w:ins w:id="16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17</w:t>
              </w:r>
            </w:ins>
            <w:ins w:id="16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16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49</w:t>
              </w:r>
            </w:ins>
            <w:ins w:id="16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6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6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6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6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6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6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7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4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7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公用事业服务收费</w:t>
              </w:r>
            </w:ins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7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生活垃圾处理收费</w:t>
              </w:r>
            </w:ins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7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居民生活垃圾处理收费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7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城区住户：</w:t>
              </w:r>
            </w:ins>
            <w:ins w:id="17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17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17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17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户</w:t>
              </w:r>
            </w:ins>
            <w:ins w:id="17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18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8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政文〔</w:t>
              </w:r>
            </w:ins>
            <w:ins w:id="18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18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18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83</w:t>
              </w:r>
            </w:ins>
            <w:ins w:id="18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、尤价〔</w:t>
              </w:r>
            </w:ins>
            <w:ins w:id="18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18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188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61</w:t>
              </w:r>
            </w:ins>
            <w:ins w:id="18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4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非居民生活垃圾处理收费</w:t>
              </w:r>
            </w:ins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19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机关、企事业单位：</w:t>
              </w:r>
            </w:ins>
            <w:ins w:id="19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</w:t>
              </w:r>
            </w:ins>
            <w:ins w:id="20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0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0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人</w:t>
              </w:r>
            </w:ins>
            <w:ins w:id="20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0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0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政文〔</w:t>
              </w:r>
            </w:ins>
            <w:ins w:id="20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20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208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83</w:t>
              </w:r>
            </w:ins>
            <w:ins w:id="20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、尤价〔</w:t>
              </w:r>
            </w:ins>
            <w:ins w:id="21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21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21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61</w:t>
              </w:r>
            </w:ins>
            <w:ins w:id="21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1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1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1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是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1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1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1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2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24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2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营业性场所：</w:t>
              </w:r>
            </w:ins>
            <w:ins w:id="22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.</w:t>
              </w:r>
            </w:ins>
            <w:ins w:id="22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饮食店、水果店、修理部：</w:t>
              </w:r>
            </w:ins>
            <w:ins w:id="22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5</w:t>
              </w:r>
            </w:ins>
            <w:ins w:id="22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2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2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家</w:t>
              </w:r>
            </w:ins>
            <w:ins w:id="228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2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；</w:t>
              </w:r>
            </w:ins>
            <w:ins w:id="23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.</w:t>
              </w:r>
            </w:ins>
            <w:ins w:id="23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旅店业：</w:t>
              </w:r>
            </w:ins>
            <w:ins w:id="23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5</w:t>
              </w:r>
            </w:ins>
            <w:ins w:id="23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3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3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床</w:t>
              </w:r>
            </w:ins>
            <w:ins w:id="23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3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；</w:t>
              </w:r>
            </w:ins>
            <w:ins w:id="238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.</w:t>
              </w:r>
            </w:ins>
            <w:ins w:id="23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超市、娱乐场所、家具店：</w:t>
              </w:r>
            </w:ins>
            <w:ins w:id="24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0.30</w:t>
              </w:r>
            </w:ins>
            <w:ins w:id="24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4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m2/</w:t>
              </w:r>
            </w:ins>
            <w:ins w:id="24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（</w:t>
              </w:r>
            </w:ins>
            <w:ins w:id="24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500 m2</w:t>
              </w:r>
            </w:ins>
            <w:ins w:id="24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以上部分按</w:t>
              </w:r>
            </w:ins>
            <w:ins w:id="24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0.10</w:t>
              </w:r>
            </w:ins>
            <w:ins w:id="24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48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m2/</w:t>
              </w:r>
            </w:ins>
            <w:ins w:id="24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）；</w:t>
              </w:r>
            </w:ins>
            <w:ins w:id="25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4.</w:t>
              </w:r>
            </w:ins>
            <w:ins w:id="25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其它商业网点：</w:t>
              </w:r>
            </w:ins>
            <w:ins w:id="25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-30</w:t>
              </w:r>
            </w:ins>
            <w:ins w:id="25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5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5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。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5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政文〔</w:t>
              </w:r>
            </w:ins>
            <w:ins w:id="25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25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25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83</w:t>
              </w:r>
            </w:ins>
            <w:ins w:id="26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、尤价〔</w:t>
              </w:r>
            </w:ins>
            <w:ins w:id="26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26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26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61</w:t>
              </w:r>
            </w:ins>
            <w:ins w:id="26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6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6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6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是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6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6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7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7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4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7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酒家、集贸市场：</w:t>
              </w:r>
            </w:ins>
            <w:ins w:id="27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0.50</w:t>
              </w:r>
            </w:ins>
            <w:ins w:id="27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7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m</w:t>
              </w:r>
            </w:ins>
            <w:ins w:id="27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  <w:vertAlign w:val="superscript"/>
                </w:rPr>
                <w:t>2</w:t>
              </w:r>
            </w:ins>
            <w:ins w:id="27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7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（</w:t>
              </w:r>
            </w:ins>
            <w:ins w:id="27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500 m</w:t>
              </w:r>
            </w:ins>
            <w:ins w:id="28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  <w:vertAlign w:val="superscript"/>
                </w:rPr>
                <w:t>2</w:t>
              </w:r>
            </w:ins>
            <w:ins w:id="28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以上部分按</w:t>
              </w:r>
            </w:ins>
            <w:ins w:id="28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0.20</w:t>
              </w:r>
            </w:ins>
            <w:ins w:id="28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28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m</w:t>
              </w:r>
            </w:ins>
            <w:ins w:id="28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  <w:vertAlign w:val="superscript"/>
                </w:rPr>
                <w:t>2</w:t>
              </w:r>
            </w:ins>
            <w:ins w:id="28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28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）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8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政文〔</w:t>
              </w:r>
            </w:ins>
            <w:ins w:id="28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29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29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83</w:t>
              </w:r>
            </w:ins>
            <w:ins w:id="29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、尤价〔</w:t>
              </w:r>
            </w:ins>
            <w:ins w:id="29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29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29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61</w:t>
              </w:r>
            </w:ins>
            <w:ins w:id="29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9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9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29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是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0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0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0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0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66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0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交通运输车辆：</w:t>
              </w:r>
            </w:ins>
            <w:ins w:id="30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.</w:t>
              </w:r>
            </w:ins>
            <w:ins w:id="30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小型（</w:t>
              </w:r>
            </w:ins>
            <w:ins w:id="30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7</w:t>
              </w:r>
            </w:ins>
            <w:ins w:id="30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座以下）：</w:t>
              </w:r>
            </w:ins>
            <w:ins w:id="30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31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31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31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辆</w:t>
              </w:r>
            </w:ins>
            <w:ins w:id="31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31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；</w:t>
              </w:r>
            </w:ins>
            <w:ins w:id="31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.</w:t>
              </w:r>
            </w:ins>
            <w:ins w:id="31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中型（</w:t>
              </w:r>
            </w:ins>
            <w:ins w:id="31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9</w:t>
              </w:r>
            </w:ins>
            <w:ins w:id="31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座以下）：</w:t>
              </w:r>
            </w:ins>
            <w:ins w:id="31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8</w:t>
              </w:r>
            </w:ins>
            <w:ins w:id="32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32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32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辆</w:t>
              </w:r>
            </w:ins>
            <w:ins w:id="32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32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；</w:t>
              </w:r>
            </w:ins>
            <w:ins w:id="325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3.</w:t>
              </w:r>
            </w:ins>
            <w:ins w:id="32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大型（</w:t>
              </w:r>
            </w:ins>
            <w:ins w:id="327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</w:t>
              </w:r>
            </w:ins>
            <w:ins w:id="32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座以上）：</w:t>
              </w:r>
            </w:ins>
            <w:ins w:id="329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10</w:t>
              </w:r>
            </w:ins>
            <w:ins w:id="33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元</w:t>
              </w:r>
            </w:ins>
            <w:ins w:id="331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33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辆</w:t>
              </w:r>
            </w:ins>
            <w:ins w:id="333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/</w:t>
              </w:r>
            </w:ins>
            <w:ins w:id="33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月。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3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尤政文〔</w:t>
              </w:r>
            </w:ins>
            <w:ins w:id="336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33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338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83</w:t>
              </w:r>
            </w:ins>
            <w:ins w:id="33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、尤价〔</w:t>
              </w:r>
            </w:ins>
            <w:ins w:id="340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34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〕</w:t>
              </w:r>
            </w:ins>
            <w:ins w:id="342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61</w:t>
              </w:r>
            </w:ins>
            <w:ins w:id="34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4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4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4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是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4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4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4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准许成本加合理收益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217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其他特定服务收费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住房物业管理费</w:t>
              </w:r>
            </w:ins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无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住建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5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暂无制定</w:t>
              </w:r>
            </w:ins>
          </w:p>
        </w:tc>
      </w:tr>
      <w:tr>
        <w:trPr>
          <w:trHeight w:val="28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 xml:space="preserve">生猪等牲畜、禽类定点屠宰（加工）服务收费 </w:t>
              </w:r>
            </w:ins>
            <w:ins w:id="364" w:author="PC" w:date="2019-09-17T11:53:00Z">
              <w:r>
                <w:rPr>
                  <w:rFonts w:cs="宋体;SimSun" w:ascii="仿宋_GB2312" w:hAnsi="仿宋_GB2312"/>
                  <w:color w:val="000000"/>
                  <w:kern w:val="0"/>
                  <w:sz w:val="20"/>
                  <w:szCs w:val="20"/>
                </w:rPr>
                <w:t>*</w:t>
              </w:r>
            </w:ins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5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6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7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无</w:t>
              </w:r>
            </w:ins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8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发展改革部门</w:t>
              </w:r>
            </w:ins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69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县商务部门、农业农村部门</w:t>
              </w:r>
            </w:ins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70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是</w:t>
              </w:r>
            </w:ins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71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72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否</w:t>
              </w:r>
            </w:ins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73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ins w:id="374" w:author="PC" w:date="2019-09-17T11:53:00Z">
              <w:r>
                <w:rPr>
                  <w:rFonts w:ascii="仿宋_GB2312" w:hAnsi="仿宋_GB2312" w:cs="宋体;SimSun"/>
                  <w:color w:val="000000"/>
                  <w:kern w:val="0"/>
                  <w:sz w:val="20"/>
                  <w:szCs w:val="20"/>
                </w:rPr>
                <w:t>原定收费标准已到期作废。目前无制定。</w:t>
              </w:r>
            </w:ins>
          </w:p>
        </w:tc>
      </w:tr>
    </w:tbl>
    <w:p>
      <w:pPr>
        <w:pStyle w:val="Normal"/>
        <w:widowControl/>
        <w:shd w:fill="FFFFFF" w:val="clear"/>
        <w:spacing w:lineRule="atLeast" w:line="540"/>
        <w:ind w:left="642" w:hanging="642"/>
        <w:jc w:val="left"/>
        <w:rPr>
          <w:rFonts w:ascii="仿宋_GB2312" w:hAnsi="仿宋_GB2312" w:cs="仿宋"/>
          <w:color w:val="000000"/>
          <w:kern w:val="0"/>
          <w:sz w:val="21"/>
          <w:szCs w:val="21"/>
          <w:ins w:id="378" w:author="PC" w:date="2019-09-17T11:53:00Z"/>
        </w:rPr>
      </w:pPr>
      <w:ins w:id="375" w:author="PC" w:date="2019-09-17T11:53:00Z">
        <w:r>
          <w:rPr>
            <w:rFonts w:ascii="仿宋_GB2312" w:hAnsi="仿宋_GB2312" w:cs="仿宋"/>
            <w:color w:val="000000"/>
            <w:kern w:val="0"/>
            <w:szCs w:val="21"/>
          </w:rPr>
          <w:t>注：标记为“</w:t>
        </w:r>
      </w:ins>
      <w:ins w:id="376" w:author="PC" w:date="2019-09-17T11:53:00Z">
        <w:r>
          <w:rPr>
            <w:rFonts w:cs="仿宋" w:ascii="仿宋_GB2312" w:hAnsi="仿宋_GB2312"/>
            <w:color w:val="000000"/>
            <w:kern w:val="0"/>
            <w:szCs w:val="21"/>
          </w:rPr>
          <w:t>*”</w:t>
        </w:r>
      </w:ins>
      <w:ins w:id="377" w:author="PC" w:date="2019-09-17T11:53:00Z">
        <w:r>
          <w:rPr>
            <w:rFonts w:ascii="仿宋_GB2312" w:hAnsi="仿宋_GB2312" w:cs="仿宋"/>
            <w:color w:val="000000"/>
            <w:kern w:val="0"/>
            <w:szCs w:val="21"/>
          </w:rPr>
          <w:t>的是确定放开政府定价的经营服务性收费项目，因涉及相关法律法规或地方定价目录的修订，暂未从政府定价经营服务性收费目录清单中删除。</w:t>
        </w:r>
      </w:ins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仿宋"/>
          <w:color w:val="000000"/>
          <w:kern w:val="0"/>
          <w:szCs w:val="32"/>
          <w:del w:id="380" w:author="PC" w:date="2019-09-17T11:53:00Z"/>
        </w:rPr>
      </w:pPr>
      <w:del w:id="379" w:author="PC" w:date="2019-09-17T11:53:00Z">
        <w:r>
          <w:rPr>
            <w:rFonts w:ascii="黑体;SimHei" w:hAnsi="黑体;SimHei" w:cs="黑体;SimHei" w:eastAsia="黑体;SimHei"/>
            <w:color w:val="000000"/>
            <w:kern w:val="0"/>
            <w:szCs w:val="32"/>
          </w:rPr>
          <w:delText>附件</w:delText>
        </w:r>
      </w:del>
      <w:bookmarkStart w:id="0" w:name="RANGE!A1%3AL12"/>
    </w:p>
    <w:p>
      <w:pPr>
        <w:pStyle w:val="Normal"/>
        <w:widowControl/>
        <w:shd w:fill="FFFFFF" w:val="clear"/>
        <w:bidi w:val="0"/>
        <w:spacing w:lineRule="atLeast" w:line="540"/>
        <w:ind w:hanging="0"/>
        <w:jc w:val="left"/>
        <w:rPr>
          <w:rFonts w:ascii="黑体;SimHei" w:hAnsi="黑体;SimHei" w:eastAsia="黑体;SimHei" w:cs="仿宋"/>
          <w:color w:val="000000"/>
          <w:kern w:val="0"/>
          <w:szCs w:val="32"/>
          <w:del w:id="382" w:author="PC" w:date="2019-09-17T11:53:00Z"/>
        </w:rPr>
      </w:pPr>
      <w:del w:id="381" w:author="PC" w:date="2019-09-17T11:53:00Z">
        <w:r>
          <w:rPr>
            <w:rFonts w:eastAsia="黑体;SimHei" w:cs="仿宋" w:ascii="黑体;SimHei" w:hAnsi="黑体;SimHei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bidi w:val="0"/>
        <w:spacing w:lineRule="atLeast" w:line="540"/>
        <w:jc w:val="left"/>
        <w:rPr>
          <w:rFonts w:ascii="方正小标宋简体" w:hAnsi="方正小标宋简体" w:eastAsia="方正小标宋简体" w:cs="宋体;SimSun"/>
          <w:kern w:val="0"/>
          <w:sz w:val="40"/>
          <w:szCs w:val="40"/>
          <w:del w:id="384" w:author="PC" w:date="2019-09-17T11:53:00Z"/>
        </w:rPr>
      </w:pPr>
      <w:del w:id="383" w:author="PC" w:date="2019-09-17T11:53:00Z">
        <w:r>
          <w:rPr>
            <w:rFonts w:ascii="方正小标宋简体" w:hAnsi="方正小标宋简体" w:cs="宋体;SimSun" w:eastAsia="方正小标宋简体"/>
            <w:kern w:val="0"/>
            <w:sz w:val="40"/>
            <w:szCs w:val="40"/>
          </w:rPr>
          <w:delText>尤溪县政府定价的经营服务性收费目录清单</w:delText>
        </w:r>
      </w:del>
    </w:p>
    <w:p>
      <w:pPr>
        <w:pStyle w:val="Normal"/>
        <w:widowControl/>
        <w:shd w:fill="FFFFFF" w:val="clear"/>
        <w:spacing w:lineRule="atLeast" w:line="540"/>
        <w:ind w:firstLine="5529"/>
        <w:jc w:val="left"/>
        <w:rPr>
          <w:rFonts w:ascii="仿宋" w:hAnsi="仿宋" w:eastAsia="仿宋" w:cs="仿宋"/>
          <w:color w:val="000000"/>
          <w:kern w:val="0"/>
          <w:szCs w:val="32"/>
        </w:rPr>
      </w:pPr>
      <w:ins w:id="385" w:author="福建盈泰建设有限公司" w:date="2019-08-02T11:47:00Z">
        <w:del w:id="386" w:author="PC" w:date="2019-09-17T11:53:00Z">
          <w:r>
            <w:rPr>
              <w:rFonts w:eastAsia="仿宋" w:cs="仿宋" w:ascii="仿宋" w:hAnsi="仿宋"/>
              <w:color w:val="000000"/>
              <w:kern w:val="0"/>
              <w:szCs w:val="32"/>
            </w:rPr>
            <w:delText xml:space="preserve">     </w:delText>
          </w:r>
        </w:del>
      </w:ins>
      <w:ins w:id="387" w:author="福建盈泰建设有限公司" w:date="2019-08-02T11:47:00Z">
        <w:del w:id="388" w:author="PC" w:date="2019-09-17T11:53:00Z">
          <w:r>
            <w:rPr>
              <w:rFonts w:ascii="仿宋" w:hAnsi="仿宋" w:cs="仿宋" w:eastAsia="仿宋"/>
              <w:color w:val="000000"/>
              <w:kern w:val="0"/>
              <w:sz w:val="32"/>
              <w:szCs w:val="32"/>
            </w:rPr>
            <w:delText>（</w:delText>
          </w:r>
        </w:del>
      </w:ins>
      <w:ins w:id="389" w:author="福建盈泰建设有限公司" w:date="2019-08-02T11:47:00Z">
        <w:del w:id="390" w:author="PC" w:date="2019-09-17T11:53:00Z">
          <w:r>
            <w:rPr>
              <w:rFonts w:eastAsia="仿宋" w:cs="仿宋" w:ascii="仿宋" w:hAnsi="仿宋"/>
              <w:color w:val="000000"/>
              <w:kern w:val="0"/>
              <w:sz w:val="32"/>
              <w:szCs w:val="32"/>
            </w:rPr>
            <w:delText>2019</w:delText>
          </w:r>
        </w:del>
      </w:ins>
      <w:del w:id="391" w:author="PC" w:date="2019-09-17T11:53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年修订）</w:delText>
        </w:r>
      </w:del>
      <w:bookmarkEnd w:id="0"/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42"/>
        <w:gridCol w:w="1134"/>
        <w:gridCol w:w="2168"/>
        <w:gridCol w:w="1411"/>
        <w:gridCol w:w="674"/>
        <w:gridCol w:w="624"/>
        <w:gridCol w:w="414"/>
        <w:gridCol w:w="720"/>
        <w:gridCol w:w="709"/>
        <w:gridCol w:w="414"/>
        <w:gridCol w:w="612"/>
      </w:tblGrid>
      <w:tr>
        <w:trPr>
          <w:tblHeader w:val="true"/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392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类型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393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一级项目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394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二级项目</w:delText>
              </w:r>
            </w:del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395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收费标准</w:delText>
              </w:r>
            </w:del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del w:id="397" w:author="PC" w:date="2019-09-17T11:53:00Z"/>
              </w:rPr>
            </w:pPr>
            <w:del w:id="396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收费文件</w:delText>
              </w:r>
            </w:del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398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（文号）</w:delText>
              </w:r>
            </w:del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399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定价部门</w:delText>
              </w:r>
            </w:del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400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行业主管部门</w:delText>
              </w:r>
            </w:del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401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是否涉企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402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是否行政审批前置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403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是否涉进出口环节</w:delText>
              </w:r>
            </w:del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404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定价方法</w:delText>
              </w:r>
            </w:del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del w:id="405" w:author="PC" w:date="2019-09-17T11:53:00Z">
              <w:r>
                <w:rPr>
                  <w:rFonts w:ascii="黑体;SimHei" w:hAnsi="黑体;SimHei" w:cs="宋体;SimSun" w:eastAsia="黑体;SimHei"/>
                  <w:kern w:val="0"/>
                  <w:sz w:val="20"/>
                  <w:szCs w:val="20"/>
                </w:rPr>
                <w:delText>备注</w:delText>
              </w:r>
            </w:del>
          </w:p>
        </w:tc>
      </w:tr>
      <w:tr>
        <w:trPr>
          <w:trHeight w:val="582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del w:id="406" w:author="PC" w:date="2019-09-17T11:53:00Z">
              <w:r>
                <w:rPr>
                  <w:rFonts w:ascii="方正黑体_GBK;Arial Unicode MS" w:hAnsi="方正黑体_GBK;Arial Unicode MS" w:cs="宋体;SimSun" w:eastAsia="方正黑体_GBK;Arial Unicode MS"/>
                  <w:color w:val="000000"/>
                  <w:kern w:val="0"/>
                  <w:sz w:val="20"/>
                  <w:szCs w:val="20"/>
                </w:rPr>
                <w:delText>公用事业服务收费</w:delText>
              </w:r>
            </w:del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07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一、生活垃圾处理收费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08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（一）城区住户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409" w:author="福建盈泰建设有限公司" w:date="2019-08-02T11:51:00Z">
              <w:del w:id="410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9</w:delText>
                </w:r>
              </w:del>
            </w:ins>
            <w:ins w:id="411" w:author="福建盈泰建设有限公司" w:date="2019-08-02T11:51:00Z">
              <w:del w:id="412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413" w:author="福建盈泰建设有限公司" w:date="2019-08-02T11:51:00Z">
              <w:del w:id="414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415" w:author="福建盈泰建设有限公司" w:date="2019-08-02T11:51:00Z">
              <w:del w:id="416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户</w:delText>
                </w:r>
              </w:del>
            </w:ins>
            <w:ins w:id="417" w:author="福建盈泰建设有限公司" w:date="2019-08-02T16:22:00Z">
              <w:del w:id="418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/</w:delText>
                </w:r>
              </w:del>
            </w:ins>
            <w:del w:id="419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月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420" w:author="福建盈泰建设有限公司" w:date="2019-08-02T11:51:00Z">
              <w:del w:id="421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尤政文〔</w:delText>
                </w:r>
              </w:del>
            </w:ins>
            <w:ins w:id="422" w:author="福建盈泰建设有限公司" w:date="2019-08-02T11:51:00Z">
              <w:del w:id="423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424" w:author="福建盈泰建设有限公司" w:date="2019-08-02T11:51:00Z">
              <w:del w:id="425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426" w:author="福建盈泰建设有限公司" w:date="2019-08-02T11:51:00Z">
              <w:del w:id="427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83</w:delText>
                </w:r>
              </w:del>
            </w:ins>
            <w:ins w:id="428" w:author="福建盈泰建设有限公司" w:date="2019-08-02T11:51:00Z">
              <w:del w:id="429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号、尤价〔</w:delText>
                </w:r>
              </w:del>
            </w:ins>
            <w:ins w:id="430" w:author="福建盈泰建设有限公司" w:date="2019-08-02T11:51:00Z">
              <w:del w:id="431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432" w:author="福建盈泰建设有限公司" w:date="2019-08-02T11:51:00Z">
              <w:del w:id="433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434" w:author="福建盈泰建设有限公司" w:date="2019-08-02T11:51:00Z">
              <w:del w:id="435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61</w:delText>
                </w:r>
              </w:del>
            </w:ins>
            <w:del w:id="436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437" w:author="福建盈泰建设有限公司" w:date="2019-08-02T11:51:00Z">
              <w:del w:id="438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县</w:delText>
                </w:r>
              </w:del>
            </w:ins>
            <w:ins w:id="439" w:author="福建盈泰建设有限公司" w:date="2019-08-02T11:51:00Z">
              <w:del w:id="440" w:author="PC" w:date="2019-08-07T11:42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价格主管</w:delText>
                </w:r>
              </w:del>
            </w:ins>
            <w:del w:id="441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42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43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44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45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del w:id="447" w:author="PC" w:date="2019-09-17T11:53:00Z"/>
              </w:rPr>
            </w:pPr>
            <w:del w:id="44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del w:id="449" w:author="PC" w:date="2019-09-17T11:53:00Z"/>
              </w:rPr>
            </w:pPr>
            <w:del w:id="448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del w:id="451" w:author="PC" w:date="2019-09-17T11:53:00Z"/>
              </w:rPr>
            </w:pPr>
            <w:del w:id="450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del w:id="453" w:author="PC" w:date="2019-09-17T11:53:00Z"/>
              </w:rPr>
            </w:pPr>
            <w:del w:id="452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454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455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56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（二）机关、企事业单位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457" w:author="福建盈泰建设有限公司" w:date="2019-08-02T11:51:00Z">
              <w:del w:id="458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459" w:author="福建盈泰建设有限公司" w:date="2019-08-02T11:51:00Z">
              <w:del w:id="460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461" w:author="福建盈泰建设有限公司" w:date="2019-08-02T11:51:00Z">
              <w:del w:id="462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463" w:author="福建盈泰建设有限公司" w:date="2019-08-02T11:51:00Z">
              <w:del w:id="464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人</w:delText>
                </w:r>
              </w:del>
            </w:ins>
            <w:ins w:id="465" w:author="福建盈泰建设有限公司" w:date="2019-08-02T16:22:00Z">
              <w:del w:id="466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/</w:delText>
                </w:r>
              </w:del>
            </w:ins>
            <w:del w:id="467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月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468" w:author="福建盈泰建设有限公司" w:date="2019-08-02T11:51:00Z">
              <w:del w:id="469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尤政文〔</w:delText>
                </w:r>
              </w:del>
            </w:ins>
            <w:ins w:id="470" w:author="福建盈泰建设有限公司" w:date="2019-08-02T11:51:00Z">
              <w:del w:id="471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472" w:author="福建盈泰建设有限公司" w:date="2019-08-02T11:51:00Z">
              <w:del w:id="473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474" w:author="福建盈泰建设有限公司" w:date="2019-08-02T11:51:00Z">
              <w:del w:id="475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83</w:delText>
                </w:r>
              </w:del>
            </w:ins>
            <w:ins w:id="476" w:author="福建盈泰建设有限公司" w:date="2019-08-02T11:51:00Z">
              <w:del w:id="477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号、尤价〔</w:delText>
                </w:r>
              </w:del>
            </w:ins>
            <w:ins w:id="478" w:author="福建盈泰建设有限公司" w:date="2019-08-02T11:51:00Z">
              <w:del w:id="479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480" w:author="福建盈泰建设有限公司" w:date="2019-08-02T11:51:00Z">
              <w:del w:id="481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482" w:author="福建盈泰建设有限公司" w:date="2019-08-02T11:51:00Z">
              <w:del w:id="483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61</w:delText>
                </w:r>
              </w:del>
            </w:ins>
            <w:del w:id="484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85" w:author="PC" w:date="2019-08-07T11:42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86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487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是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88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89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490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25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491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（三）营业性场所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492" w:author="福建盈泰建设有限公司" w:date="2019-08-02T11:51:00Z">
              <w:del w:id="49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.</w:delText>
                </w:r>
              </w:del>
            </w:ins>
            <w:ins w:id="494" w:author="福建盈泰建设有限公司" w:date="2019-08-02T11:51:00Z">
              <w:del w:id="49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饮食店、水果店、修理部：</w:delText>
                </w:r>
              </w:del>
            </w:ins>
            <w:ins w:id="496" w:author="福建盈泰建设有限公司" w:date="2019-08-02T11:51:00Z">
              <w:del w:id="49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5</w:delText>
                </w:r>
              </w:del>
            </w:ins>
            <w:ins w:id="498" w:author="福建盈泰建设有限公司" w:date="2019-08-02T11:51:00Z">
              <w:del w:id="49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500" w:author="福建盈泰建设有限公司" w:date="2019-08-02T11:51:00Z">
              <w:del w:id="50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502" w:author="福建盈泰建设有限公司" w:date="2019-08-02T11:51:00Z">
              <w:del w:id="503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家</w:delText>
                </w:r>
              </w:del>
            </w:ins>
            <w:ins w:id="504" w:author="福建盈泰建设有限公司" w:date="2019-08-02T16:22:00Z">
              <w:del w:id="50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506" w:author="福建盈泰建设有限公司" w:date="2019-08-02T11:51:00Z">
              <w:del w:id="507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；</w:delText>
                </w:r>
              </w:del>
            </w:ins>
            <w:ins w:id="508" w:author="福建盈泰建设有限公司" w:date="2019-08-02T11:51:00Z">
              <w:del w:id="50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.</w:delText>
                </w:r>
              </w:del>
            </w:ins>
            <w:ins w:id="510" w:author="福建盈泰建设有限公司" w:date="2019-08-02T11:51:00Z">
              <w:del w:id="51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旅店业：</w:delText>
                </w:r>
              </w:del>
            </w:ins>
            <w:ins w:id="512" w:author="福建盈泰建设有限公司" w:date="2019-08-02T11:51:00Z">
              <w:del w:id="51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514" w:author="福建盈泰建设有限公司" w:date="2019-08-02T11:51:00Z">
              <w:del w:id="51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516" w:author="福建盈泰建设有限公司" w:date="2019-08-02T11:51:00Z">
              <w:del w:id="51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518" w:author="福建盈泰建设有限公司" w:date="2019-08-02T11:51:00Z">
              <w:del w:id="51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床</w:delText>
                </w:r>
              </w:del>
            </w:ins>
            <w:ins w:id="520" w:author="福建盈泰建设有限公司" w:date="2019-08-02T16:22:00Z">
              <w:del w:id="52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522" w:author="福建盈泰建设有限公司" w:date="2019-08-02T11:51:00Z">
              <w:del w:id="523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；</w:delText>
                </w:r>
              </w:del>
            </w:ins>
            <w:ins w:id="524" w:author="福建盈泰建设有限公司" w:date="2019-08-02T11:51:00Z">
              <w:del w:id="52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.</w:delText>
                </w:r>
              </w:del>
            </w:ins>
            <w:ins w:id="526" w:author="福建盈泰建设有限公司" w:date="2019-08-02T11:51:00Z">
              <w:del w:id="527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超市、娱乐场所、家具店：</w:delText>
                </w:r>
              </w:del>
            </w:ins>
            <w:ins w:id="528" w:author="福建盈泰建设有限公司" w:date="2019-08-02T11:51:00Z">
              <w:del w:id="52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0.30</w:delText>
                </w:r>
              </w:del>
            </w:ins>
            <w:ins w:id="530" w:author="福建盈泰建设有限公司" w:date="2019-08-02T11:51:00Z">
              <w:del w:id="53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532" w:author="福建盈泰建设有限公司" w:date="2019-08-02T11:51:00Z">
              <w:del w:id="53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m</w:delText>
                </w:r>
              </w:del>
            </w:ins>
            <w:ins w:id="534" w:author="福建盈泰建设有限公司" w:date="2019-08-02T11:51:00Z">
              <w:del w:id="53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  <w:vertAlign w:val="superscript"/>
                  </w:rPr>
                  <w:delText>2</w:delText>
                </w:r>
              </w:del>
            </w:ins>
            <w:ins w:id="536" w:author="福建盈泰建设有限公司" w:date="2019-08-02T16:22:00Z">
              <w:del w:id="53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538" w:author="福建盈泰建设有限公司" w:date="2019-08-02T11:51:00Z">
              <w:del w:id="53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（</w:delText>
                </w:r>
              </w:del>
            </w:ins>
            <w:ins w:id="540" w:author="福建盈泰建设有限公司" w:date="2019-08-02T11:51:00Z">
              <w:del w:id="54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500 m</w:delText>
                </w:r>
              </w:del>
            </w:ins>
            <w:ins w:id="542" w:author="福建盈泰建设有限公司" w:date="2019-08-02T11:51:00Z">
              <w:del w:id="54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  <w:vertAlign w:val="superscript"/>
                  </w:rPr>
                  <w:delText>2</w:delText>
                </w:r>
              </w:del>
            </w:ins>
            <w:ins w:id="544" w:author="福建盈泰建设有限公司" w:date="2019-08-02T11:51:00Z">
              <w:del w:id="54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以上部分按</w:delText>
                </w:r>
              </w:del>
            </w:ins>
            <w:ins w:id="546" w:author="福建盈泰建设有限公司" w:date="2019-08-02T11:51:00Z">
              <w:del w:id="54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0.10</w:delText>
                </w:r>
              </w:del>
            </w:ins>
            <w:ins w:id="548" w:author="福建盈泰建设有限公司" w:date="2019-08-02T11:51:00Z">
              <w:del w:id="54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550" w:author="福建盈泰建设有限公司" w:date="2019-08-02T11:51:00Z">
              <w:del w:id="55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m</w:delText>
                </w:r>
              </w:del>
            </w:ins>
            <w:ins w:id="552" w:author="福建盈泰建设有限公司" w:date="2019-08-02T11:51:00Z">
              <w:del w:id="55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  <w:vertAlign w:val="superscript"/>
                  </w:rPr>
                  <w:delText>2</w:delText>
                </w:r>
              </w:del>
            </w:ins>
            <w:ins w:id="554" w:author="福建盈泰建设有限公司" w:date="2019-08-02T16:23:00Z">
              <w:del w:id="55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556" w:author="福建盈泰建设有限公司" w:date="2019-08-02T11:51:00Z">
              <w:del w:id="557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）；</w:delText>
                </w:r>
              </w:del>
            </w:ins>
            <w:ins w:id="558" w:author="福建盈泰建设有限公司" w:date="2019-08-02T11:51:00Z">
              <w:del w:id="55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4.</w:delText>
                </w:r>
              </w:del>
            </w:ins>
            <w:ins w:id="560" w:author="福建盈泰建设有限公司" w:date="2019-08-02T11:51:00Z">
              <w:del w:id="56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其它商业网点：</w:delText>
                </w:r>
              </w:del>
            </w:ins>
            <w:ins w:id="562" w:author="福建盈泰建设有限公司" w:date="2019-08-02T11:51:00Z">
              <w:del w:id="56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0-30</w:delText>
                </w:r>
              </w:del>
            </w:ins>
            <w:ins w:id="564" w:author="福建盈泰建设有限公司" w:date="2019-08-02T11:51:00Z">
              <w:del w:id="56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566" w:author="福建盈泰建设有限公司" w:date="2019-08-02T11:51:00Z">
              <w:del w:id="56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del w:id="568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月。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569" w:author="福建盈泰建设有限公司" w:date="2019-08-02T11:51:00Z">
              <w:del w:id="570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尤政文〔</w:delText>
                </w:r>
              </w:del>
            </w:ins>
            <w:ins w:id="571" w:author="福建盈泰建设有限公司" w:date="2019-08-02T11:51:00Z">
              <w:del w:id="572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573" w:author="福建盈泰建设有限公司" w:date="2019-08-02T11:51:00Z">
              <w:del w:id="574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575" w:author="福建盈泰建设有限公司" w:date="2019-08-02T11:51:00Z">
              <w:del w:id="576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83</w:delText>
                </w:r>
              </w:del>
            </w:ins>
            <w:ins w:id="577" w:author="福建盈泰建设有限公司" w:date="2019-08-02T11:51:00Z">
              <w:del w:id="578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号、尤价〔</w:delText>
                </w:r>
              </w:del>
            </w:ins>
            <w:ins w:id="579" w:author="福建盈泰建设有限公司" w:date="2019-08-02T11:51:00Z">
              <w:del w:id="580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581" w:author="福建盈泰建设有限公司" w:date="2019-08-02T11:51:00Z">
              <w:del w:id="582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583" w:author="福建盈泰建设有限公司" w:date="2019-08-02T11:51:00Z">
              <w:del w:id="584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61</w:delText>
                </w:r>
              </w:del>
            </w:ins>
            <w:del w:id="585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586" w:author="PC" w:date="2019-08-07T11:4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587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588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是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589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590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591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592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（四）酒家、集贸市场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593" w:author="福建盈泰建设有限公司" w:date="2019-08-02T11:51:00Z">
              <w:del w:id="594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 xml:space="preserve"> </w:delText>
                </w:r>
              </w:del>
            </w:ins>
            <w:ins w:id="595" w:author="福建盈泰建设有限公司" w:date="2019-08-02T11:51:00Z">
              <w:del w:id="596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0.50</w:delText>
                </w:r>
              </w:del>
            </w:ins>
            <w:ins w:id="597" w:author="福建盈泰建设有限公司" w:date="2019-08-02T11:51:00Z">
              <w:del w:id="598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599" w:author="福建盈泰建设有限公司" w:date="2019-08-02T11:51:00Z">
              <w:del w:id="600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m</w:delText>
                </w:r>
              </w:del>
            </w:ins>
            <w:ins w:id="601" w:author="福建盈泰建设有限公司" w:date="2019-08-02T11:51:00Z">
              <w:del w:id="602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  <w:vertAlign w:val="superscript"/>
                  </w:rPr>
                  <w:delText>2</w:delText>
                </w:r>
              </w:del>
            </w:ins>
            <w:ins w:id="603" w:author="福建盈泰建设有限公司" w:date="2019-08-02T16:23:00Z">
              <w:del w:id="604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605" w:author="福建盈泰建设有限公司" w:date="2019-08-02T11:51:00Z">
              <w:del w:id="606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（</w:delText>
                </w:r>
              </w:del>
            </w:ins>
            <w:ins w:id="607" w:author="福建盈泰建设有限公司" w:date="2019-08-02T11:51:00Z">
              <w:del w:id="608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500 m</w:delText>
                </w:r>
              </w:del>
            </w:ins>
            <w:ins w:id="609" w:author="福建盈泰建设有限公司" w:date="2019-08-02T11:51:00Z">
              <w:del w:id="610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  <w:vertAlign w:val="superscript"/>
                  </w:rPr>
                  <w:delText>2</w:delText>
                </w:r>
              </w:del>
            </w:ins>
            <w:ins w:id="611" w:author="福建盈泰建设有限公司" w:date="2019-08-02T11:51:00Z">
              <w:del w:id="612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以上部分按</w:delText>
                </w:r>
              </w:del>
            </w:ins>
            <w:ins w:id="613" w:author="福建盈泰建设有限公司" w:date="2019-08-02T11:51:00Z">
              <w:del w:id="614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0.20</w:delText>
                </w:r>
              </w:del>
            </w:ins>
            <w:ins w:id="615" w:author="福建盈泰建设有限公司" w:date="2019-08-02T11:51:00Z">
              <w:del w:id="616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617" w:author="福建盈泰建设有限公司" w:date="2019-08-02T11:51:00Z">
              <w:del w:id="618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m</w:delText>
                </w:r>
              </w:del>
            </w:ins>
            <w:ins w:id="619" w:author="福建盈泰建设有限公司" w:date="2019-08-02T11:51:00Z">
              <w:del w:id="620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  <w:vertAlign w:val="superscript"/>
                  </w:rPr>
                  <w:delText>2</w:delText>
                </w:r>
              </w:del>
            </w:ins>
            <w:ins w:id="621" w:author="福建盈泰建设有限公司" w:date="2019-08-02T16:23:00Z">
              <w:del w:id="622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del w:id="623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月）</w:delText>
              </w:r>
            </w:del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624" w:author="福建盈泰建设有限公司" w:date="2019-08-02T11:51:00Z">
              <w:del w:id="625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尤政文〔</w:delText>
                </w:r>
              </w:del>
            </w:ins>
            <w:ins w:id="626" w:author="福建盈泰建设有限公司" w:date="2019-08-02T11:51:00Z">
              <w:del w:id="627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628" w:author="福建盈泰建设有限公司" w:date="2019-08-02T11:51:00Z">
              <w:del w:id="629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630" w:author="福建盈泰建设有限公司" w:date="2019-08-02T11:51:00Z">
              <w:del w:id="631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83</w:delText>
                </w:r>
              </w:del>
            </w:ins>
            <w:ins w:id="632" w:author="福建盈泰建设有限公司" w:date="2019-08-02T11:51:00Z">
              <w:del w:id="633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号、尤价〔</w:delText>
                </w:r>
              </w:del>
            </w:ins>
            <w:ins w:id="634" w:author="福建盈泰建设有限公司" w:date="2019-08-02T11:51:00Z">
              <w:del w:id="635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636" w:author="福建盈泰建设有限公司" w:date="2019-08-02T11:51:00Z">
              <w:del w:id="637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638" w:author="福建盈泰建设有限公司" w:date="2019-08-02T11:51:00Z">
              <w:del w:id="639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61</w:delText>
                </w:r>
              </w:del>
            </w:ins>
            <w:del w:id="640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641" w:author="PC" w:date="2019-08-07T11:4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642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643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是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644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645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64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23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647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（五）交通运输车辆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648" w:author="福建盈泰建设有限公司" w:date="2019-08-02T11:51:00Z">
              <w:del w:id="64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.</w:delText>
                </w:r>
              </w:del>
            </w:ins>
            <w:ins w:id="650" w:author="福建盈泰建设有限公司" w:date="2019-08-02T11:51:00Z">
              <w:del w:id="65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小型（</w:delText>
                </w:r>
              </w:del>
            </w:ins>
            <w:ins w:id="652" w:author="福建盈泰建设有限公司" w:date="2019-08-02T11:51:00Z">
              <w:del w:id="65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654" w:author="福建盈泰建设有限公司" w:date="2019-08-02T11:51:00Z">
              <w:del w:id="65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座以下）：</w:delText>
                </w:r>
              </w:del>
            </w:ins>
            <w:ins w:id="656" w:author="福建盈泰建设有限公司" w:date="2019-08-02T11:51:00Z">
              <w:del w:id="65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658" w:author="福建盈泰建设有限公司" w:date="2019-08-02T11:51:00Z">
              <w:del w:id="65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660" w:author="福建盈泰建设有限公司" w:date="2019-08-02T11:51:00Z">
              <w:del w:id="66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662" w:author="福建盈泰建设有限公司" w:date="2019-08-02T11:51:00Z">
              <w:del w:id="663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辆</w:delText>
                </w:r>
              </w:del>
            </w:ins>
            <w:ins w:id="664" w:author="福建盈泰建设有限公司" w:date="2019-08-02T16:23:00Z">
              <w:del w:id="66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666" w:author="福建盈泰建设有限公司" w:date="2019-08-02T11:51:00Z">
              <w:del w:id="667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；</w:delText>
                </w:r>
              </w:del>
            </w:ins>
            <w:ins w:id="668" w:author="福建盈泰建设有限公司" w:date="2019-08-02T11:51:00Z">
              <w:del w:id="66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.</w:delText>
                </w:r>
              </w:del>
            </w:ins>
            <w:ins w:id="670" w:author="福建盈泰建设有限公司" w:date="2019-08-02T11:51:00Z">
              <w:del w:id="67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中型（</w:delText>
                </w:r>
              </w:del>
            </w:ins>
            <w:ins w:id="672" w:author="福建盈泰建设有限公司" w:date="2019-08-02T11:51:00Z">
              <w:del w:id="67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9</w:delText>
                </w:r>
              </w:del>
            </w:ins>
            <w:ins w:id="674" w:author="福建盈泰建设有限公司" w:date="2019-08-02T11:51:00Z">
              <w:del w:id="67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座以下）：</w:delText>
                </w:r>
              </w:del>
            </w:ins>
            <w:ins w:id="676" w:author="福建盈泰建设有限公司" w:date="2019-08-02T11:51:00Z">
              <w:del w:id="67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8</w:delText>
                </w:r>
              </w:del>
            </w:ins>
            <w:ins w:id="678" w:author="福建盈泰建设有限公司" w:date="2019-08-02T11:51:00Z">
              <w:del w:id="67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680" w:author="福建盈泰建设有限公司" w:date="2019-08-02T11:51:00Z">
              <w:del w:id="68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682" w:author="福建盈泰建设有限公司" w:date="2019-08-02T11:51:00Z">
              <w:del w:id="683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辆</w:delText>
                </w:r>
              </w:del>
            </w:ins>
            <w:ins w:id="684" w:author="福建盈泰建设有限公司" w:date="2019-08-02T16:23:00Z">
              <w:del w:id="68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686" w:author="福建盈泰建设有限公司" w:date="2019-08-02T11:51:00Z">
              <w:del w:id="687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月；</w:delText>
                </w:r>
              </w:del>
            </w:ins>
            <w:ins w:id="688" w:author="福建盈泰建设有限公司" w:date="2019-08-02T11:51:00Z">
              <w:del w:id="68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.</w:delText>
                </w:r>
              </w:del>
            </w:ins>
            <w:ins w:id="690" w:author="福建盈泰建设有限公司" w:date="2019-08-02T11:51:00Z">
              <w:del w:id="69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大型（</w:delText>
                </w:r>
              </w:del>
            </w:ins>
            <w:ins w:id="692" w:author="福建盈泰建设有限公司" w:date="2019-08-02T11:51:00Z">
              <w:del w:id="69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0</w:delText>
                </w:r>
              </w:del>
            </w:ins>
            <w:ins w:id="694" w:author="福建盈泰建设有限公司" w:date="2019-08-02T11:51:00Z">
              <w:del w:id="695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座以上）：</w:delText>
                </w:r>
              </w:del>
            </w:ins>
            <w:ins w:id="696" w:author="福建盈泰建设有限公司" w:date="2019-08-02T11:51:00Z">
              <w:del w:id="697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0</w:delText>
                </w:r>
              </w:del>
            </w:ins>
            <w:ins w:id="698" w:author="福建盈泰建设有限公司" w:date="2019-08-02T11:51:00Z">
              <w:del w:id="69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</w:delText>
                </w:r>
              </w:del>
            </w:ins>
            <w:ins w:id="700" w:author="福建盈泰建设有限公司" w:date="2019-08-02T11:51:00Z">
              <w:del w:id="70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ins w:id="702" w:author="福建盈泰建设有限公司" w:date="2019-08-02T11:51:00Z">
              <w:del w:id="703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辆</w:delText>
                </w:r>
              </w:del>
            </w:ins>
            <w:ins w:id="704" w:author="福建盈泰建设有限公司" w:date="2019-08-02T16:23:00Z">
              <w:del w:id="70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/</w:delText>
                </w:r>
              </w:del>
            </w:ins>
            <w:del w:id="70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月。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ins w:id="707" w:author="福建盈泰建设有限公司" w:date="2019-08-02T11:51:00Z">
              <w:del w:id="708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尤政文〔</w:delText>
                </w:r>
              </w:del>
            </w:ins>
            <w:ins w:id="709" w:author="福建盈泰建设有限公司" w:date="2019-08-02T11:51:00Z">
              <w:del w:id="710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711" w:author="福建盈泰建设有限公司" w:date="2019-08-02T11:51:00Z">
              <w:del w:id="712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713" w:author="福建盈泰建设有限公司" w:date="2019-08-02T11:51:00Z">
              <w:del w:id="714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83</w:delText>
                </w:r>
              </w:del>
            </w:ins>
            <w:ins w:id="715" w:author="福建盈泰建设有限公司" w:date="2019-08-02T11:51:00Z">
              <w:del w:id="716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号、尤价〔</w:delText>
                </w:r>
              </w:del>
            </w:ins>
            <w:ins w:id="717" w:author="福建盈泰建设有限公司" w:date="2019-08-02T11:51:00Z">
              <w:del w:id="718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2008</w:delText>
                </w:r>
              </w:del>
            </w:ins>
            <w:ins w:id="719" w:author="福建盈泰建设有限公司" w:date="2019-08-02T11:51:00Z">
              <w:del w:id="720" w:author="PC" w:date="2019-09-17T11:53:00Z">
                <w:r>
                  <w:rPr>
                    <w:rFonts w:ascii="宋体;SimSun" w:hAnsi="宋体;SimSun" w:cs="宋体;SimSun" w:eastAsia="宋体;SimSun"/>
                    <w:kern w:val="0"/>
                    <w:sz w:val="20"/>
                    <w:szCs w:val="20"/>
                  </w:rPr>
                  <w:delText>〕</w:delText>
                </w:r>
              </w:del>
            </w:ins>
            <w:ins w:id="721" w:author="福建盈泰建设有限公司" w:date="2019-08-02T11:51:00Z">
              <w:del w:id="722" w:author="PC" w:date="2019-09-17T11:53:00Z">
                <w:r>
                  <w:rPr>
                    <w:rFonts w:eastAsia="宋体;SimSun" w:cs="宋体;SimSun" w:ascii="宋体;SimSun" w:hAnsi="宋体;SimSun"/>
                    <w:kern w:val="0"/>
                    <w:sz w:val="20"/>
                    <w:szCs w:val="20"/>
                  </w:rPr>
                  <w:delText>61</w:delText>
                </w:r>
              </w:del>
            </w:ins>
            <w:del w:id="723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24" w:author="PC" w:date="2019-08-07T11:4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25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72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是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27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28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729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8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del w:id="730" w:author="PC" w:date="2019-09-17T11:53:00Z">
              <w:r>
                <w:rPr>
                  <w:rFonts w:ascii="方正黑体_GBK;Arial Unicode MS" w:hAnsi="方正黑体_GBK;Arial Unicode MS" w:cs="宋体;SimSun" w:eastAsia="方正黑体_GBK;Arial Unicode MS"/>
                  <w:color w:val="000000"/>
                  <w:kern w:val="0"/>
                  <w:sz w:val="20"/>
                  <w:szCs w:val="20"/>
                </w:rPr>
                <w:delText>交通服务收费</w:delText>
              </w:r>
            </w:del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731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二、机动车停放服务收费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732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（一）实行政府定价或指导价的停车场停车收费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733" w:author="福建盈泰建设有限公司" w:date="2019-08-02T11:51:00Z">
              <w:del w:id="734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.</w:delText>
                </w:r>
              </w:del>
            </w:ins>
            <w:ins w:id="735" w:author="福建盈泰建设有限公司" w:date="2019-08-02T11:51:00Z">
              <w:del w:id="736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小车：</w:delText>
                </w:r>
              </w:del>
            </w:ins>
            <w:ins w:id="737" w:author="福建盈泰建设有限公司" w:date="2019-08-02T11:51:00Z">
              <w:del w:id="738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-15</w:delText>
                </w:r>
              </w:del>
            </w:ins>
            <w:ins w:id="739" w:author="福建盈泰建设有限公司" w:date="2019-08-02T11:51:00Z">
              <w:del w:id="740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；</w:delText>
                </w:r>
              </w:del>
            </w:ins>
            <w:ins w:id="741" w:author="福建盈泰建设有限公司" w:date="2019-08-02T11:51:00Z">
              <w:del w:id="742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743" w:author="福建盈泰建设有限公司" w:date="2019-08-02T11:51:00Z">
              <w:del w:id="744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、大车：</w:delText>
                </w:r>
              </w:del>
            </w:ins>
            <w:ins w:id="745" w:author="福建盈泰建设有限公司" w:date="2019-08-02T11:51:00Z">
              <w:del w:id="746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8-30</w:delText>
                </w:r>
              </w:del>
            </w:ins>
            <w:ins w:id="747" w:author="福建盈泰建设有限公司" w:date="2019-08-02T11:51:00Z">
              <w:del w:id="748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；</w:delText>
                </w:r>
              </w:del>
            </w:ins>
            <w:ins w:id="749" w:author="福建盈泰建设有限公司" w:date="2019-08-02T11:51:00Z">
              <w:del w:id="750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.</w:delText>
                </w:r>
              </w:del>
            </w:ins>
            <w:ins w:id="751" w:author="福建盈泰建设有限公司" w:date="2019-08-02T11:51:00Z">
              <w:del w:id="752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超大车：</w:delText>
                </w:r>
              </w:del>
            </w:ins>
            <w:ins w:id="753" w:author="福建盈泰建设有限公司" w:date="2019-08-02T11:51:00Z">
              <w:del w:id="754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5-50</w:delText>
                </w:r>
              </w:del>
            </w:ins>
            <w:del w:id="755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元。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756" w:author="福建盈泰建设有限公司" w:date="2019-08-02T11:51:00Z">
              <w:del w:id="757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尤价</w:delText>
                </w:r>
              </w:del>
            </w:ins>
            <w:ins w:id="758" w:author="福建盈泰建设有限公司" w:date="2019-08-02T11:51:00Z">
              <w:del w:id="759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[2017]49</w:delText>
                </w:r>
              </w:del>
            </w:ins>
            <w:del w:id="760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61" w:author="PC" w:date="2019-08-07T11:4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62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63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64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765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del w:id="767" w:author="PC" w:date="2019-08-05T11:07:00Z"/>
              </w:rPr>
            </w:pPr>
            <w:del w:id="766" w:author="PC" w:date="2019-08-05T11:0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768" w:author="PC" w:date="2019-08-05T11:0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769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19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770" w:author="福建盈泰建设有限公司" w:date="2019-08-02T11:51:00Z">
              <w:del w:id="771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（二</w:delText>
                </w:r>
              </w:del>
            </w:ins>
            <w:ins w:id="772" w:author="福建盈泰建设有限公司" w:date="2019-08-02T11:51:00Z">
              <w:del w:id="773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)</w:delText>
                </w:r>
              </w:del>
            </w:ins>
            <w:del w:id="774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城区道路临时停车泊位收费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775" w:author="福建盈泰建设有限公司" w:date="2019-08-02T11:51:00Z">
              <w:del w:id="776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1.</w:delText>
                </w:r>
              </w:del>
            </w:ins>
            <w:ins w:id="777" w:author="福建盈泰建设有限公司" w:date="2019-08-02T11:51:00Z">
              <w:del w:id="778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一类区域：</w:delText>
                </w:r>
              </w:del>
            </w:ins>
            <w:ins w:id="779" w:author="福建盈泰建设有限公司" w:date="2019-08-02T11:51:00Z">
              <w:del w:id="780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-15</w:delText>
                </w:r>
              </w:del>
            </w:ins>
            <w:ins w:id="781" w:author="福建盈泰建设有限公司" w:date="2019-08-02T11:51:00Z">
              <w:del w:id="782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；</w:delText>
                </w:r>
              </w:del>
            </w:ins>
            <w:ins w:id="783" w:author="福建盈泰建设有限公司" w:date="2019-08-02T11:51:00Z">
              <w:del w:id="784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.</w:delText>
                </w:r>
              </w:del>
            </w:ins>
            <w:ins w:id="785" w:author="福建盈泰建设有限公司" w:date="2019-08-02T11:51:00Z">
              <w:del w:id="786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二类区域：</w:delText>
                </w:r>
              </w:del>
            </w:ins>
            <w:ins w:id="787" w:author="福建盈泰建设有限公司" w:date="2019-08-02T11:51:00Z">
              <w:del w:id="788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2-10</w:delText>
                </w:r>
              </w:del>
            </w:ins>
            <w:ins w:id="789" w:author="福建盈泰建设有限公司" w:date="2019-08-02T11:51:00Z">
              <w:del w:id="790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；</w:delText>
                </w:r>
              </w:del>
            </w:ins>
            <w:ins w:id="791" w:author="福建盈泰建设有限公司" w:date="2019-08-02T11:51:00Z">
              <w:del w:id="792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.</w:delText>
                </w:r>
              </w:del>
            </w:ins>
            <w:ins w:id="793" w:author="福建盈泰建设有限公司" w:date="2019-08-02T11:51:00Z">
              <w:del w:id="794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尤溪县总医院、中医院院内道路：</w:delText>
                </w:r>
              </w:del>
            </w:ins>
            <w:ins w:id="795" w:author="福建盈泰建设有限公司" w:date="2019-08-02T11:51:00Z">
              <w:del w:id="796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3-15</w:delText>
                </w:r>
              </w:del>
            </w:ins>
            <w:ins w:id="797" w:author="福建盈泰建设有限公司" w:date="2019-08-02T11:51:00Z">
              <w:del w:id="798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元（停放</w:delText>
                </w:r>
              </w:del>
            </w:ins>
            <w:ins w:id="799" w:author="福建盈泰建设有限公司" w:date="2019-08-02T11:51:00Z">
              <w:del w:id="800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60</w:delText>
                </w:r>
              </w:del>
            </w:ins>
            <w:del w:id="801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分钟以内的实行免费）。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802" w:author="福建盈泰建设有限公司" w:date="2019-08-02T11:51:00Z">
              <w:del w:id="803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尤价</w:delText>
                </w:r>
              </w:del>
            </w:ins>
            <w:ins w:id="804" w:author="福建盈泰建设有限公司" w:date="2019-08-02T11:51:00Z">
              <w:del w:id="805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[2017]49</w:delText>
                </w:r>
              </w:del>
            </w:ins>
            <w:del w:id="80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07" w:author="PC" w:date="2019-08-07T11:44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08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09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10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11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12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16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del w:id="813" w:author="PC" w:date="2019-09-17T11:53:00Z">
              <w:r>
                <w:rPr>
                  <w:rFonts w:ascii="方正黑体_GBK;Arial Unicode MS" w:hAnsi="方正黑体_GBK;Arial Unicode MS" w:cs="宋体;SimSun" w:eastAsia="方正黑体_GBK;Arial Unicode MS"/>
                  <w:color w:val="000000"/>
                  <w:kern w:val="0"/>
                  <w:sz w:val="20"/>
                  <w:szCs w:val="20"/>
                </w:rPr>
                <w:delText>其他特定服务收费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14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三、物业服务收费（部分）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15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保障性住房物业服务收费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1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17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尚未制定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18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19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住建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20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21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22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23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24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29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825" w:author="福建盈泰建设有限公司" w:date="2019-08-02T11:51:00Z">
              <w:del w:id="826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 xml:space="preserve">四、生猪等牲畜、禽类定点屠宰（加工）服务收费 </w:delText>
                </w:r>
              </w:del>
            </w:ins>
            <w:del w:id="827" w:author="PC" w:date="2019-09-17T11:53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0"/>
                  <w:szCs w:val="20"/>
                </w:rPr>
                <w:delText>*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28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猪、牛、羊定点屠宰加工服务收费</w:delText>
              </w:r>
            </w:del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29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30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无制定</w:delText>
              </w:r>
            </w:del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31" w:author="PC" w:date="2019-08-07T11:44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县价格主管部门</w:delText>
              </w:r>
            </w:del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32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县商务部门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33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是</w:delText>
              </w:r>
            </w:del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34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del w:id="835" w:author="PC" w:date="2019-09-17T11:53:00Z">
              <w:r>
                <w:rPr>
                  <w:rFonts w:ascii="宋体;SimSun" w:hAnsi="宋体;SimSun" w:cs="宋体;SimSun" w:eastAsia="宋体;SimSun"/>
                  <w:kern w:val="0"/>
                  <w:sz w:val="20"/>
                  <w:szCs w:val="20"/>
                </w:rPr>
                <w:delText>否</w:delText>
              </w:r>
            </w:del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36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del w:id="837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原定收费标准已到期作废。目前无制定。</w:delText>
              </w:r>
            </w:del>
          </w:p>
        </w:tc>
      </w:tr>
      <w:tr>
        <w:trPr>
          <w:trHeight w:val="435" w:hRule="atLeast"/>
        </w:trPr>
        <w:tc>
          <w:tcPr>
            <w:tcW w:w="1045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ins w:id="838" w:author="福建盈泰建设有限公司" w:date="2019-08-02T11:51:00Z">
              <w:del w:id="839" w:author="PC" w:date="2019-09-17T11:53:00Z">
                <w:r>
                  <w:rPr>
                    <w:rFonts w:ascii="宋体;SimSun" w:hAnsi="宋体;SimSun" w:cs="宋体;SimSun" w:eastAsia="宋体;SimSun"/>
                    <w:color w:val="000000"/>
                    <w:kern w:val="0"/>
                    <w:sz w:val="20"/>
                    <w:szCs w:val="20"/>
                  </w:rPr>
                  <w:delText>注：标记为“</w:delText>
                </w:r>
              </w:del>
            </w:ins>
            <w:ins w:id="840" w:author="福建盈泰建设有限公司" w:date="2019-08-02T11:51:00Z">
              <w:del w:id="841" w:author="PC" w:date="2019-09-17T11:53:00Z">
                <w:r>
                  <w:rPr>
                    <w:rFonts w:eastAsia="宋体;SimSun" w:cs="宋体;SimSun" w:ascii="宋体;SimSun" w:hAnsi="宋体;SimSun"/>
                    <w:color w:val="000000"/>
                    <w:kern w:val="0"/>
                    <w:sz w:val="20"/>
                    <w:szCs w:val="20"/>
                  </w:rPr>
                  <w:delText>*”</w:delText>
                </w:r>
              </w:del>
            </w:ins>
            <w:del w:id="842" w:author="PC" w:date="2019-09-17T11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0"/>
                  <w:szCs w:val="20"/>
                </w:rPr>
                <w:delText>的是确定放开政府定价的经营服务性收费项目，因涉及相关法律法规或地方定价目录的修订，暂未从政府定价经营服务性收费目录清单中删除。</w:delText>
              </w:r>
            </w:del>
          </w:p>
        </w:tc>
      </w:tr>
    </w:tbl>
    <w:p>
      <w:pPr>
        <w:pStyle w:val="Normal"/>
        <w:widowControl/>
        <w:shd w:fill="FFFFFF" w:val="clear"/>
        <w:spacing w:lineRule="atLeast" w:line="540"/>
        <w:ind w:hanging="0"/>
        <w:jc w:val="both"/>
        <w:rPr>
          <w:rFonts w:ascii="仿宋" w:hAnsi="仿宋" w:eastAsia="仿宋" w:cs="仿宋"/>
          <w:color w:val="000000"/>
          <w:kern w:val="0"/>
          <w:szCs w:val="32"/>
          <w:ins w:id="844" w:author="福建盈泰建设有限公司" w:date="2019-08-02T11:47:00Z"/>
        </w:rPr>
      </w:pPr>
      <w:ins w:id="843" w:author="福建盈泰建设有限公司" w:date="2019-08-02T11:47:00Z">
        <w:r>
          <w:rPr>
            <w:rFonts w:eastAsia="仿宋" w:cs="仿宋" w:ascii="仿宋" w:hAnsi="仿宋"/>
            <w:color w:val="000000"/>
            <w:kern w:val="0"/>
            <w:szCs w:val="32"/>
          </w:rPr>
        </w:r>
      </w:ins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46" w:author="PC" w:date="2019-08-05T11:14:00Z"/>
        </w:rPr>
      </w:pPr>
      <w:del w:id="845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48" w:author="PC" w:date="2019-08-05T11:14:00Z"/>
        </w:rPr>
      </w:pPr>
      <w:del w:id="847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50" w:author="PC" w:date="2019-08-05T11:14:00Z"/>
        </w:rPr>
      </w:pPr>
      <w:del w:id="849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52" w:author="PC" w:date="2019-08-05T11:14:00Z"/>
        </w:rPr>
      </w:pPr>
      <w:del w:id="851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54" w:author="PC" w:date="2019-08-05T11:14:00Z"/>
        </w:rPr>
      </w:pPr>
      <w:del w:id="853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56" w:author="PC" w:date="2019-08-05T11:14:00Z"/>
        </w:rPr>
      </w:pPr>
      <w:del w:id="855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58" w:author="PC" w:date="2019-08-05T11:14:00Z"/>
        </w:rPr>
      </w:pPr>
      <w:del w:id="857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60" w:author="PC" w:date="2019-08-05T11:14:00Z"/>
        </w:rPr>
      </w:pPr>
      <w:del w:id="859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5247"/>
        <w:jc w:val="left"/>
        <w:rPr>
          <w:rFonts w:ascii="仿宋" w:hAnsi="仿宋" w:eastAsia="仿宋" w:cs="仿宋"/>
          <w:color w:val="000000"/>
          <w:kern w:val="0"/>
          <w:szCs w:val="32"/>
          <w:del w:id="862" w:author="PC" w:date="2019-08-05T11:14:00Z"/>
        </w:rPr>
      </w:pPr>
      <w:del w:id="861" w:author="PC" w:date="2019-08-05T11:14:00Z">
        <w:r>
          <w:rPr>
            <w:rFonts w:eastAsia="仿宋" w:cs="仿宋" w:ascii="仿宋" w:hAnsi="仿宋"/>
            <w:color w:val="000000"/>
            <w:kern w:val="0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ind w:firstLine="4587"/>
        <w:jc w:val="left"/>
        <w:rPr>
          <w:rFonts w:ascii="仿宋" w:hAnsi="仿宋" w:eastAsia="仿宋" w:cs="仿宋"/>
          <w:color w:val="000000"/>
          <w:kern w:val="0"/>
          <w:sz w:val="28"/>
          <w:szCs w:val="32"/>
          <w:del w:id="864" w:author="PC" w:date="2019-08-05T11:14:00Z"/>
        </w:rPr>
      </w:pPr>
      <w:del w:id="863" w:author="PC" w:date="2019-08-05T11:14:00Z">
        <w:r>
          <w:rPr>
            <w:rFonts w:eastAsia="仿宋" w:cs="仿宋" w:ascii="仿宋" w:hAnsi="仿宋"/>
            <w:color w:val="000000"/>
            <w:kern w:val="0"/>
            <w:sz w:val="28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3520</wp:posOffset>
                  </wp:positionV>
                  <wp:extent cx="5588000" cy="0"/>
                  <wp:effectExtent l="0" t="8255" r="0" b="8255"/>
                  <wp:wrapNone/>
                  <wp:docPr id="1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7.6pt" to="439.95pt,17.6pt" ID="直线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400"/>
        <w:ind w:firstLine="894"/>
        <w:rPr>
          <w:rFonts w:ascii="仿宋" w:hAnsi="仿宋" w:eastAsia="仿宋" w:cs="仿宋"/>
          <w:color w:val="000000"/>
          <w:kern w:val="0"/>
          <w:sz w:val="30"/>
          <w:szCs w:val="32"/>
          <w:del w:id="866" w:author="PC" w:date="2019-08-05T11:14:00Z"/>
        </w:rPr>
      </w:pPr>
      <w:del w:id="865" w:author="PC" w:date="2019-08-05T11:14:00Z">
        <w:r>
          <w:rPr>
            <w:rFonts w:eastAsia="仿宋" w:cs="仿宋" w:ascii="仿宋" w:hAnsi="仿宋"/>
            <w:color w:val="000000"/>
            <w:kern w:val="0"/>
            <w:sz w:val="30"/>
            <w:szCs w:val="32"/>
          </w:rPr>
        </w:r>
      </w:del>
    </w:p>
    <w:p>
      <w:pPr>
        <w:pStyle w:val="Normal"/>
        <w:spacing w:lineRule="exact" w:line="400"/>
        <w:ind w:firstLine="278"/>
        <w:rPr>
          <w:rFonts w:ascii="仿宋_GB2312" w:hAnsi="仿宋_GB2312" w:cs="仿宋_GB2312"/>
          <w:color w:val="000000"/>
          <w:del w:id="872" w:author="PC" w:date="2019-08-05T11:14:00Z"/>
        </w:rPr>
      </w:pPr>
      <w:del w:id="867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抄送：</w:delText>
        </w:r>
      </w:del>
      <w:del w:id="868" w:author="PC" w:date="2019-08-05T11:14:00Z">
        <w:r>
          <w:rPr>
            <w:rFonts w:ascii="仿宋_GB2312" w:hAnsi="仿宋_GB2312"/>
            <w:color w:val="000000"/>
            <w:spacing w:val="6"/>
            <w:sz w:val="28"/>
            <w:szCs w:val="28"/>
          </w:rPr>
          <w:delText>三明市</w:delText>
        </w:r>
      </w:del>
      <w:del w:id="869" w:author="PC" w:date="2019-08-02T11:20:00Z">
        <w:r>
          <w:rPr>
            <w:rFonts w:ascii="仿宋_GB2312" w:hAnsi="仿宋_GB2312"/>
            <w:color w:val="000000"/>
            <w:spacing w:val="6"/>
            <w:sz w:val="28"/>
            <w:szCs w:val="28"/>
          </w:rPr>
          <w:delText>物价局</w:delText>
        </w:r>
      </w:del>
      <w:del w:id="870" w:author="PC" w:date="2019-08-05T11:14:00Z">
        <w:r>
          <w:rPr>
            <w:rFonts w:ascii="仿宋_GB2312" w:hAnsi="仿宋_GB2312"/>
            <w:color w:val="000000"/>
            <w:spacing w:val="6"/>
            <w:sz w:val="28"/>
            <w:szCs w:val="28"/>
          </w:rPr>
          <w:delText>，县政府办</w:delText>
        </w:r>
      </w:del>
      <w:del w:id="871" w:author="PC" w:date="2019-08-05T11:14:00Z">
        <w:r>
          <w:rPr>
            <w:rFonts w:ascii="仿宋_GB2312" w:hAnsi="仿宋_GB2312" w:cs="仿宋_GB2312"/>
            <w:color w:val="000000"/>
          </w:rPr>
          <w:delText>。</w:delText>
        </w:r>
      </w:del>
    </w:p>
    <w:p>
      <w:pPr>
        <w:pStyle w:val="Normal"/>
        <w:widowControl w:val="false"/>
        <w:bidi w:val="0"/>
        <w:spacing w:lineRule="exact" w:line="400" w:before="0" w:after="0"/>
        <w:ind w:firstLine="278"/>
        <w:jc w:val="both"/>
        <w:rPr/>
      </w:pPr>
      <w:del w:id="873" w:author="PC" w:date="2019-08-05T11:1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5604510" cy="4445"/>
                  <wp:effectExtent l="635" t="5080" r="635" b="5080"/>
                  <wp:wrapNone/>
                  <wp:docPr id="2" name="直线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604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8pt" to="441.25pt,2.1pt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0365</wp:posOffset>
                  </wp:positionV>
                  <wp:extent cx="5615305" cy="4445"/>
                  <wp:effectExtent l="635" t="8255" r="635" b="8255"/>
                  <wp:wrapNone/>
                  <wp:docPr id="3" name="直线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61528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9.95pt" to="442.1pt,30.25pt" ID="直线 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74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尤溪县</w:delText>
        </w:r>
      </w:del>
      <w:del w:id="875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>物价</w:delText>
        </w:r>
      </w:del>
      <w:del w:id="876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局     　　　　</w:delText>
        </w:r>
      </w:del>
      <w:del w:id="877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>　　　</w:delText>
        </w:r>
      </w:del>
      <w:del w:id="878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 xml:space="preserve"> </w:delText>
        </w:r>
      </w:del>
      <w:del w:id="879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 xml:space="preserve"> </w:delText>
        </w:r>
      </w:del>
      <w:del w:id="880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 xml:space="preserve"> </w:delText>
        </w:r>
      </w:del>
      <w:del w:id="881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>　  　</w:delText>
        </w:r>
      </w:del>
      <w:del w:id="882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201</w:delText>
        </w:r>
      </w:del>
      <w:del w:id="883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>7</w:delText>
        </w:r>
      </w:del>
      <w:del w:id="884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年</w:delText>
        </w:r>
      </w:del>
      <w:del w:id="885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>12</w:delText>
        </w:r>
      </w:del>
      <w:del w:id="886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月</w:delText>
        </w:r>
      </w:del>
      <w:del w:id="887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2</w:delText>
        </w:r>
      </w:del>
      <w:del w:id="888" w:author="PC" w:date="2019-08-02T11:20:00Z">
        <w:r>
          <w:rPr>
            <w:rFonts w:ascii="仿宋_GB2312" w:hAnsi="仿宋_GB2312"/>
            <w:color w:val="000000"/>
            <w:sz w:val="28"/>
            <w:szCs w:val="28"/>
          </w:rPr>
          <w:delText>9</w:delText>
        </w:r>
      </w:del>
      <w:del w:id="889" w:author="PC" w:date="2019-08-05T11:14:00Z">
        <w:r>
          <w:rPr>
            <w:rFonts w:ascii="仿宋_GB2312" w:hAnsi="仿宋_GB2312"/>
            <w:color w:val="000000"/>
            <w:sz w:val="28"/>
            <w:szCs w:val="28"/>
          </w:rPr>
          <w:delText>日印发</w:delText>
        </w:r>
      </w:del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361" w:bottom="1587"/>
      <w:pgNumType w:fmt="decimal"/>
      <w:formProt w:val="false"/>
      <w:textDirection w:val="lrTb"/>
      <w:docGrid w:type="linesAndChars" w:linePitch="6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文星简小标宋;宋体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CharChar">
    <w:name w:val=" Char1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RJeGov</dc:creator>
  <dc:description/>
  <cp:keywords/>
  <dc:language>en-US</dc:language>
  <cp:lastModifiedBy>PC</cp:lastModifiedBy>
  <cp:lastPrinted>2018-09-13T10:18:00Z</cp:lastPrinted>
  <dcterms:modified xsi:type="dcterms:W3CDTF">2019-09-17T03:54:00Z</dcterms:modified>
  <cp:revision>1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6490</vt:lpwstr>
  </property>
  <property fmtid="{D5CDD505-2E9C-101B-9397-08002B2CF9AE}" pid="4" name="TemplateName">
    <vt:lpwstr>TemplateName</vt:lpwstr>
  </property>
</Properties>
</file>