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管前镇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计划生育家庭意外伤害保险指导性任务数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55"/>
        <w:gridCol w:w="4145"/>
        <w:gridCol w:w="1310"/>
      </w:tblGrid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村别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任务指导数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管前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上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南华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真地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坑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皇山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村尾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林源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鸭墓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西溪口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设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坪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后垅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洪村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洪坑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柳塘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绿柳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九曲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双山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浯溪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机关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2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Aceta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Acetat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66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48:00Z</dcterms:created>
  <dc:creator>金山凯信</dc:creator>
  <dc:description/>
  <dc:language>en-US</dc:language>
  <cp:lastModifiedBy>Administrator</cp:lastModifiedBy>
  <cp:lastPrinted>2022-04-26T08:20:00Z</cp:lastPrinted>
  <dcterms:modified xsi:type="dcterms:W3CDTF">2022-05-09T02:47:47Z</dcterms:modified>
  <cp:revision>22</cp:revision>
  <dc:subject/>
  <dc:title>管前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539BF275413DB8AAD9661DE0936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MyZWVkZTAzNTU5NTE1YzY3NDliMjZiNWViNGVhZTMifQ==</vt:lpwstr>
  </property>
</Properties>
</file>