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73" w:leader="none"/>
          <w:tab w:val="left" w:pos="6433" w:leader="none"/>
        </w:tabs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82"/>
        <w:gridCol w:w="2183"/>
        <w:gridCol w:w="1978"/>
        <w:gridCol w:w="2003"/>
        <w:gridCol w:w="1468"/>
      </w:tblGrid>
      <w:tr>
        <w:trPr>
          <w:trHeight w:val="581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3" w:leader="none"/>
                <w:tab w:val="left" w:pos="6433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各村城乡居民基本医疗保险任务分解表</w:t>
            </w:r>
          </w:p>
        </w:tc>
      </w:tr>
      <w:tr>
        <w:trPr>
          <w:trHeight w:val="8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村别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村户籍总人口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日已缴费人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县下达应参保缴费人数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年应完成数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台溪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16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74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2821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洋头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7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1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837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洋尾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78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1551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莒洋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5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3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1065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书京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9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5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773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盖竹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22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93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199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坑美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75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4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149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丁岩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7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4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454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后隔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5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8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494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东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8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9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1641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安阳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2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0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1034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山头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4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8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1214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福廷坑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4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6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989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桃坪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9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2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747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上宅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3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751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圆兜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9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09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1126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西吉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50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2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1365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清溪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1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91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197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象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74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36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3454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玉涧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8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56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557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际坑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0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73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754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凤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4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30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1343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大头桥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85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66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1708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七官场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98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89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914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居民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1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7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合   计：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4659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042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 xml:space="preserve">31242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乡村总人口数以乡派出所提供人数为准；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免费人数以县民政局、残联、卫计局核定名单为准，拥有多重身份人员按一种身份统计</w:t>
            </w:r>
          </w:p>
        </w:tc>
      </w:tr>
      <w:tr>
        <w:trPr>
          <w:trHeight w:val="535" w:hRule="atLeast"/>
        </w:trPr>
        <w:tc>
          <w:tcPr>
            <w:tcW w:w="937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07T01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