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u w:val="none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u w:val="none"/>
          <w:lang w:eastAsia="zh-CN" w:bidi="ar-SA"/>
        </w:rPr>
        <w:t>尤溪县天然气终端用户销售价格联动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u w:val="none"/>
          <w:lang w:bidi="ar-SA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u w:val="none"/>
          <w:lang w:bidi="ar-SA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  <w:u w:val="none"/>
          <w:lang w:eastAsia="zh-CN" w:bidi="ar-SA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 w:bidi="ar-SA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国务院印发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《关于促进天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气协调稳定发展的若干意见》（国发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号）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《福建省物价局关于印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福建省天然气价格管理办法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的通知》（闽价商〔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24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等有关规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结合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定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 w:bidi="ar-SA"/>
        </w:rPr>
        <w:t>二、适用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机制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尤溪县行政区域内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天然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气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联动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行为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 w:bidi="ar-SA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bidi="ar-SA"/>
        </w:rPr>
        <w:t>联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天然气终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与天然气购气价格实行联动调整。即当购气价格一定时间内平均上涨或下降超过一定幅度时，可按购气价格变化情况作相应同向调整天然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二）天然气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由综合购气成本（含后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门站价格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和配气价格组成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，即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天然气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 w:bidi="ar-SA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购气价格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配气价格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购气成本由燃气企业采购的天然气实际到货含税加权平均价组成；采用槽车运输与管输（门站价格）多气源，按不同气源购气价格加权平均计算购气价格。燃气企业采购现货气源时应实时了解市场价格走势，建立询、比价采购机制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低价气优先保障居民用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配气价格由配气成本、税费、准许收益等组成，按企业年度准许总收入除以年度配送气量计算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 w:bidi="ar-SA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bidi="ar-SA"/>
        </w:rPr>
        <w:t>启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val="en-US" w:eastAsia="zh-CN" w:bidi="ar-SA"/>
        </w:rPr>
        <w:t>（一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bidi="ar-SA"/>
        </w:rPr>
        <w:t>居民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 w:bidi="ar-SA"/>
        </w:rPr>
        <w:t>气终端销售价格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bidi="ar-SA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联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以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半年或一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为一个联动调整周期，当购气价格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个月平均上涨或下降幅度达到或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，则相应提高或降低居民用气销售价格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购气价格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变动幅度未达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 w:bidi="ar-SA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，其购气成本累计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个月平均上涨或下降幅度达到或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时，相应提高或降低居民用气销售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联动调整后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现行价格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联动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调整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"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u w:val="none"/>
          <w:lang w:eastAsia="zh-CN" w:bidi="ar-SA"/>
        </w:rPr>
        <w:t>联动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u w:val="none"/>
          <w:lang w:bidi="ar-SA"/>
        </w:rPr>
        <w:t>调整额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  <w:u w:val="none"/>
          <w:lang w:bidi="ar-SA"/>
        </w:rPr>
        <w:t>=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u w:val="none"/>
          <w:lang w:bidi="ar-SA"/>
        </w:rPr>
        <w:t>计算期平均单位购气价格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  <w:u w:val="none"/>
          <w:lang w:bidi="ar-SA"/>
        </w:rPr>
        <w:t>-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u w:val="none"/>
          <w:lang w:bidi="ar-SA"/>
        </w:rPr>
        <w:t>基期平均单位购气价格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u w:val="none"/>
          <w:lang w:val="en-US" w:eastAsia="zh-CN" w:bidi="ar-SA"/>
        </w:rPr>
        <w:t>上期应调未调折算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val="en-US" w:eastAsia="zh-CN" w:bidi="ar-SA"/>
        </w:rPr>
        <w:t>（二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bidi="ar-SA"/>
        </w:rPr>
        <w:t>非居民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 w:bidi="ar-SA"/>
        </w:rPr>
        <w:t>气终端销售价格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bidi="ar-SA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联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月为一个联动调整周期。由供气企业依据购气价格变化情况进行测算，适时相应提高或者降低天然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实行最高限价与购气价格联动。具体销售价格在不超过联动最高销售价格的情况下，由供用气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联动最高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上月购气平均价格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配气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 w:bidi="ar-SA"/>
        </w:rPr>
        <w:t>五、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bidi="ar-SA"/>
        </w:rPr>
        <w:t>启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天然气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联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可由县价格主管部门依本机制进行测算主动实施，也可以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由供气企业、天然气用户提出启动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建议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达到启动条件的，提出天然气终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调整方案，并向社会公开征求意见，报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政府同意后实施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非居民天然气最高销售价格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本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机制进行调整，无须报政府同意。当市场价格持续大幅上涨，可能对居民正常生活和经济平稳运行产生严重不利影响时，可暂时中止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价格调整过程中，如测算的价格水平过高或调整幅度过大，可综合考虑经济发展水平和用户承受能力等因素，适当控制价格水平或降低调整幅度，避免价格过高和大幅波动。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用气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联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原则上单次上调不超过每立方米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0.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元，当期未足额调整部分产生的差额，纳入后续调整时累加或冲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非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用气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联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销售价格发生变动时，应提前三天提供相关的票据及调价方案报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价格主管部门备案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价格主管部门应严格审核上述材料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本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机制和购气价格变化情况，及时核实销售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按照《政府制定价格听证办法》规定，依据本机制调整具体价格水平时，可以不再开展定价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 w:bidi="ar-SA"/>
        </w:rPr>
        <w:t>六、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bidi="ar-SA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配气价格实行动态管理，原则上每三年校核调整一次。当投资、运输气量、配送气量、成本等发生重大变化时，可根据实际情况提前校核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燃气经营企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应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及时如实提供天然气采购合同、结算货款的原始凭证复印件，以及应纳税费等相关资料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并确保所提供资料客观真实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，并在企业门户网站或营业场所定期公开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为保障困难群众用气不受影响，经民政、退役军人事务管理部门认定的城乡低保对象、特困人员、享受国家定期抚恤补助的优抚对象、“革命五老”人员，调整价格时享受相应的居民燃气价格优惠政策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，每月每户免费供气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-SA"/>
        </w:rPr>
        <w:t>立方米，超过减免数量的按规定价格执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。对学校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托育机构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养老福利机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（经民政部门批准设立且非营利性的）、部队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等非居民用户执行居民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天然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终端用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 w:bidi="ar-SA"/>
        </w:rPr>
        <w:t>销售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bidi="ar-SA"/>
        </w:rPr>
        <w:t>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（一）本机制由尤溪县发展和改革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（二）本机制自发布之日起执行，有效期五年，期间如遇国家和省市有关政策调整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820" w:hanging="570"/>
        <w:rPr>
          <w:rFonts w:ascii="仿宋_GB2312" w:hAnsi="仿宋_GB2312" w:eastAsia="仿宋_GB2312"/>
          <w:color w:val="00000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5658485" cy="0"/>
                <wp:effectExtent l="635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3pt" to="445pt,7.3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w w:val="95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w w:val="95"/>
          <w:sz w:val="28"/>
          <w:szCs w:val="28"/>
          <w:lang w:eastAsia="zh-CN"/>
        </w:rPr>
        <w:t>发改委，</w:t>
      </w:r>
      <w:r>
        <w:rPr>
          <w:rFonts w:ascii="仿宋_GB2312" w:hAnsi="仿宋_GB2312" w:eastAsia="仿宋_GB2312"/>
          <w:color w:val="000000"/>
          <w:w w:val="95"/>
          <w:sz w:val="28"/>
          <w:szCs w:val="28"/>
        </w:rPr>
        <w:t>县政府</w:t>
      </w:r>
      <w:r>
        <w:rPr>
          <w:rFonts w:ascii="仿宋_GB2312" w:hAnsi="仿宋_GB2312" w:eastAsia="仿宋_GB2312"/>
          <w:color w:val="000000"/>
          <w:w w:val="95"/>
          <w:sz w:val="28"/>
          <w:szCs w:val="28"/>
          <w:lang w:eastAsia="zh-CN"/>
        </w:rPr>
        <w:t>，县司法局</w:t>
      </w:r>
      <w:r>
        <w:rPr>
          <w:rFonts w:ascii="仿宋_GB2312" w:hAnsi="仿宋_GB2312" w:eastAsia="仿宋_GB2312"/>
          <w:color w:val="000000"/>
          <w:w w:val="95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w w:val="95"/>
          <w:sz w:val="28"/>
          <w:szCs w:val="28"/>
          <w:lang w:eastAsia="zh-CN"/>
        </w:rPr>
        <w:t>县住建</w:t>
      </w:r>
      <w:r>
        <w:rPr>
          <w:rFonts w:ascii="仿宋_GB2312" w:hAnsi="仿宋_GB2312" w:eastAsia="仿宋_GB2312"/>
          <w:color w:val="000000"/>
          <w:w w:val="95"/>
          <w:sz w:val="28"/>
          <w:szCs w:val="28"/>
        </w:rPr>
        <w:t>局、</w:t>
      </w:r>
      <w:r>
        <w:rPr>
          <w:rFonts w:ascii="仿宋_GB2312" w:hAnsi="仿宋_GB2312" w:eastAsia="仿宋_GB2312"/>
          <w:color w:val="000000"/>
          <w:w w:val="95"/>
          <w:sz w:val="28"/>
          <w:szCs w:val="28"/>
          <w:lang w:eastAsia="zh-CN"/>
        </w:rPr>
        <w:t>县</w:t>
      </w:r>
      <w:r>
        <w:rPr>
          <w:rFonts w:ascii="仿宋_GB2312" w:hAnsi="仿宋_GB2312" w:eastAsia="仿宋_GB2312"/>
          <w:color w:val="000000"/>
          <w:w w:val="95"/>
          <w:sz w:val="28"/>
          <w:szCs w:val="28"/>
        </w:rPr>
        <w:t>市场监督管理局</w:t>
      </w:r>
      <w:r>
        <w:rPr>
          <w:rFonts w:ascii="仿宋_GB2312" w:hAnsi="仿宋_GB2312" w:eastAsia="仿宋_GB2312"/>
          <w:color w:val="000000"/>
          <w:w w:val="95"/>
          <w:sz w:val="28"/>
          <w:szCs w:val="28"/>
        </w:rPr>
        <w:t>。</w:t>
      </w:r>
    </w:p>
    <w:p>
      <w:pPr>
        <w:pStyle w:val="Normal"/>
        <w:spacing w:lineRule="exact" w:line="480"/>
        <w:ind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5658485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pt" to="444.75pt,27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8100</wp:posOffset>
                </wp:positionV>
                <wp:extent cx="5658485" cy="0"/>
                <wp:effectExtent l="635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pt" to="445pt,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尤溪县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eastAsia="zh-CN"/>
        </w:rPr>
        <w:t>发展和改革局办公室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6195</wp:posOffset>
              </wp:positionH>
              <wp:positionV relativeFrom="paragraph">
                <wp:posOffset>78740</wp:posOffset>
              </wp:positionV>
              <wp:extent cx="33528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9.15pt;mso-wrap-distance-left:9.05pt;mso-wrap-distance-right:9.05pt;mso-wrap-distance-top:0pt;mso-wrap-distance-bottom:0pt;margin-top:6.2pt;mso-position-vertical-relative:text;margin-left:-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00</wp:posOffset>
              </wp:positionV>
              <wp:extent cx="956310" cy="337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6.55pt;mso-wrap-distance-left:9.05pt;mso-wrap-distance-right:0pt;mso-wrap-distance-top:0pt;mso-wrap-distance-bottom:0pt;margin-top:5pt;mso-position-vertical-relative:text;margin-left:37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rPr>
        <w:rStyle w:val="PageNumber"/>
        <w:sz w:val="28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T</cp:lastModifiedBy>
  <cp:lastPrinted>2025-01-17T11:06:00Z</cp:lastPrinted>
  <dcterms:modified xsi:type="dcterms:W3CDTF">2025-02-17T03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37AE6774625BCB93121CB89A7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5MmQ5Y2U4ZDhhYmM0NmZjOTkwYTMzYmYxMTY5ZTMiLCJ1c2VySWQiOiIyMjIxNjQ3MTYifQ==</vt:lpwstr>
  </property>
</Properties>
</file>