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800"/>
        <w:jc w:val="left"/>
        <w:rPr>
          <w:rFonts w:ascii="黑体;Sim??" w:hAnsi="黑体;Sim??" w:eastAsia="黑体;Sim??" w:cs="黑体;Sim??"/>
          <w:kern w:val="0"/>
          <w:sz w:val="32"/>
          <w:szCs w:val="32"/>
          <w:shd w:fill="FFFFFF" w:val="clear"/>
          <w:lang w:bidi="ar"/>
        </w:rPr>
      </w:pPr>
      <w:r>
        <w:rPr>
          <w:rFonts w:ascii="黑体;Sim??" w:hAnsi="黑体;Sim??" w:cs="黑体;Sim??" w:eastAsia="黑体;Sim??"/>
          <w:kern w:val="0"/>
          <w:sz w:val="32"/>
          <w:szCs w:val="32"/>
          <w:shd w:fill="FFFFFF" w:val="clear"/>
          <w:lang w:bidi="ar"/>
        </w:rPr>
        <w:t>附件</w:t>
      </w:r>
    </w:p>
    <w:p>
      <w:pPr>
        <w:pStyle w:val="Normal"/>
        <w:snapToGrid w:val="false"/>
        <w:spacing w:lineRule="exact" w:line="560"/>
        <w:jc w:val="left"/>
        <w:rPr>
          <w:rFonts w:ascii="黑体;Sim??" w:hAnsi="黑体;Sim??" w:eastAsia="黑体;Sim??" w:cs="黑体;Sim??"/>
          <w:kern w:val="0"/>
          <w:sz w:val="32"/>
          <w:szCs w:val="32"/>
          <w:shd w:fill="FFFFFF" w:val="clear"/>
          <w:lang w:bidi="ar"/>
        </w:rPr>
      </w:pPr>
      <w:r>
        <w:rPr>
          <w:rFonts w:eastAsia="黑体;Sim??" w:cs="黑体;Sim??" w:ascii="黑体;Sim??" w:hAnsi="黑体;Sim??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napToGrid w:val="false"/>
        <w:spacing w:lineRule="atLeast" w:line="590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  <w:shd w:fill="FFFFFF" w:val="clear"/>
          <w:lang w:bidi="ar"/>
        </w:rPr>
        <w:t xml:space="preserve">     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shd w:fill="FFFFFF" w:val="clear"/>
          <w:lang w:bidi="ar"/>
        </w:rPr>
        <w:t>公共资源配置领域政府信息公开清单</w:t>
      </w:r>
    </w:p>
    <w:tbl>
      <w:tblPr>
        <w:tblW w:w="13467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560"/>
        <w:gridCol w:w="4252"/>
        <w:gridCol w:w="1559"/>
        <w:gridCol w:w="1985"/>
        <w:gridCol w:w="1417"/>
        <w:gridCol w:w="993"/>
      </w:tblGrid>
      <w:tr>
        <w:trPr>
          <w:tblHeader w:val="true"/>
          <w:trHeight w:val="6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bidi="ar"/>
              </w:rPr>
              <w:t>公开领域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bidi="ar"/>
              </w:rPr>
              <w:t>公开事项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bidi="ar"/>
              </w:rPr>
              <w:t>公开内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bidi="ar"/>
              </w:rPr>
              <w:t>公开时限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bidi="ar"/>
              </w:rPr>
              <w:t>公开方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bidi="ar"/>
              </w:rPr>
              <w:t>责任主体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bidi="ar"/>
              </w:rPr>
              <w:t>（公开部门）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bidi="ar"/>
              </w:rPr>
              <w:t>监督渠道</w:t>
            </w:r>
          </w:p>
        </w:tc>
      </w:tr>
      <w:tr>
        <w:trPr>
          <w:trHeight w:val="189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住房保障领域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保障性安居工程政策法规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住房保障部门发布的有关保障性住房（公租房、经适房、限价房）和棚户区改造等规范性文件。内容：文件名称、文号、发布部门、发布日期、正文等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自信息形成或变更之日起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个工作日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县政府网站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县住建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政务公开办</w:t>
            </w:r>
          </w:p>
        </w:tc>
      </w:tr>
      <w:tr>
        <w:trPr>
          <w:trHeight w:val="125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保障性安居工程建设计划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保障性安居工程年度建设计划任务量。内容：开工套数、基本建成套数等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自信息形成或变更之日起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个工作日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县政府网站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县住建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政务公开办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列入年度建设计划项目清单。内容：项目名称、建设地址、建设单位、建设规模、建设面积、总投资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自信息形成或变更之日起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个工作日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县政府网站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县住建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政务公开办</w:t>
            </w:r>
          </w:p>
        </w:tc>
      </w:tr>
      <w:tr>
        <w:trPr>
          <w:trHeight w:val="139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建设进展情况通报。内容：完成投资情况、开工情况、基本建成情况、配租配售情况等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自信息形成或变更之日起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个工作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县政府网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县住建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政务公开办</w:t>
            </w:r>
          </w:p>
        </w:tc>
      </w:tr>
      <w:tr>
        <w:trPr>
          <w:trHeight w:val="2092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住房保障领域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保障性住房保障标准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公租房、经适房、限价房等申请的条件标准。内容：房源类型、保障对象、家庭收入、资产、人均住房面积等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自信息形成或变更之日起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个工作日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县政府网站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县住建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政务公开办</w:t>
            </w:r>
          </w:p>
        </w:tc>
      </w:tr>
      <w:tr>
        <w:trPr>
          <w:trHeight w:val="1872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保障性住房分配信息（分配房源、分配程序、分配过程、分配结果等信息）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分配房源信息。内容：项目名称、所在城区、保障房类型、建设地址、项目状态等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自信息形成或变更之日起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个工作日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县政府网站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县住建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政务公开办</w:t>
            </w:r>
          </w:p>
        </w:tc>
      </w:tr>
      <w:tr>
        <w:trPr>
          <w:trHeight w:val="2593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分配程序信息。按照批次分配计划，制定保障性住房批次分配程序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自信息形成或变更之日起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个工作日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县政府网站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县住建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政务公开办</w:t>
            </w:r>
          </w:p>
        </w:tc>
      </w:tr>
      <w:tr>
        <w:trPr>
          <w:trHeight w:val="156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分配过程信息。市县住房保障部门执行批次分配程序产生的信息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自信息形成或变更之日起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个工作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县政府网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县住建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政务公开办</w:t>
            </w:r>
          </w:p>
        </w:tc>
      </w:tr>
      <w:tr>
        <w:trPr>
          <w:trHeight w:val="289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住房保障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领域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保障性住房分配信息（分配房源、分配程序、分配过程、分配结果等信息）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分配结果信息。内容：分配对象姓名、分配保障性住房类型等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自信息形成或变更之日起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个工作日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县政府网站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县住建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政务公开办</w:t>
            </w:r>
          </w:p>
        </w:tc>
      </w:tr>
      <w:tr>
        <w:trPr>
          <w:trHeight w:val="119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保障性住房退出信息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保障对象名称、原租购保障性住房类型等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自信息形成或变更之日起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个工作日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县政府网站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县住建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政务公开办</w:t>
            </w:r>
          </w:p>
        </w:tc>
      </w:tr>
      <w:tr>
        <w:trPr>
          <w:trHeight w:val="1563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保障性住房办事指南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申请审批的具体事项、依据、条件、程序、期限以及需要提交的相关材料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自信息形成或变更之日起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个工作日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县政府网站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县住建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政务公开办</w:t>
            </w:r>
          </w:p>
        </w:tc>
      </w:tr>
      <w:tr>
        <w:trPr>
          <w:trHeight w:val="205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农村危房改造相关政策措施执行情况信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包括农村危房改造政策、对象认定过程、补助资源分配、改造结果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自信息形成或变更之日起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个工作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县政府网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县住建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政务公开办</w:t>
            </w:r>
          </w:p>
        </w:tc>
      </w:tr>
      <w:tr>
        <w:trPr>
          <w:trHeight w:val="1743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国有土地使用权出让领域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土地供应计划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包括计划供应面积、用途、比例等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政府批复供地计划之日起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个工作日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中国土地市场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县国土资源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政务公开办</w:t>
            </w:r>
          </w:p>
        </w:tc>
      </w:tr>
      <w:tr>
        <w:trPr>
          <w:trHeight w:val="215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出让公告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包括出让方式、宗地坐落、面积、土地用途、起始价、加价幅度、交易时间、地点、报名申请条件、竟买保证金缴纳账号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与出让公告发布之日同时发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中国土地市场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县国土资源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政务公开办</w:t>
            </w:r>
          </w:p>
        </w:tc>
      </w:tr>
      <w:tr>
        <w:trPr>
          <w:trHeight w:val="1592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成交公示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包括受让人、出让方式、宗地坐落、面积、土地用途、出让价款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交易结束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个工作日内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中国土地市场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县国土资源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政务公开办</w:t>
            </w:r>
          </w:p>
        </w:tc>
      </w:tr>
      <w:tr>
        <w:trPr>
          <w:trHeight w:val="1893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供应结果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包括受让人、出让方式、宗地坐落、面积、土地用途、出让价款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出让合同签订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个工作日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中国土地市场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县国土资源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政务公开办</w:t>
            </w:r>
          </w:p>
        </w:tc>
      </w:tr>
      <w:tr>
        <w:trPr>
          <w:trHeight w:val="523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矿业权出让领域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出让公告信息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包括出让人和矿业权交易平台的名称、场所；出让矿业权的简要情况，包括项目名称、矿种、地理位置、拐点范围坐标、面积、资源储备（勘查工作程度）、开采标高、资源开发利用情况、拟出让年限等，以及勘查投入、矿山地质环境保护及土地复垦要求等；投标人或者竟买人的资质条件；出让方式及交易的时间、地点；获取招标、拍卖、挂牌文件的途径和申请登记的起止时间及方式；确定中标人、竟得人的标准和方法；交易保证金的缴纳和处置；风险提示；对交易矿业权异议的处理方式；需要公告的其他内容等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在投标截止日、公开拍卖日或者挂牌起始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个工作日前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县政府网站、矿业权交易平台交易大厅、有必要采取的其他方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县国土资源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政务公开办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出让结果公示信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中标人或者竟得人的名称、场所；成交时间、地点；中标或者竟得的勘查区块、面积开采范围的简要情况；矿业权成交价格及缴交时间、方式；申请办理矿业权登记的时限；对公示内容提出异议的方式及途径；应当公示的其他内容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在发出中标通知书或者签订成交确认书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个工作日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县政府网站、矿业权交易平台交易大厅、有必要采取的其他方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县国土资源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政务公开办</w:t>
            </w:r>
          </w:p>
        </w:tc>
      </w:tr>
      <w:tr>
        <w:trPr>
          <w:trHeight w:val="158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政府采购领域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采购项目公告、采购文件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按照《政府采购信息公告管理办法》（财政部令第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号）和《财政部关于做好政府采购信息公开工作的通知》（财库〔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01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3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号）执行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自信息形成或变更之日起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个工作日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省级以上财政部门指定的政府采购信息发布媒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采购人或其委托的采购代理机构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政务公开办</w:t>
            </w:r>
          </w:p>
        </w:tc>
      </w:tr>
      <w:tr>
        <w:trPr>
          <w:trHeight w:val="153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采购项目预算金额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按照《政府采购信息公告管理办法》（财政部令第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号）和《财政部关于做好政府采购信息公开工作的通知》（财库〔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01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3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号）执行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自信息形成或变更之日起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个工作日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省级以上财政部门指定的政府采购信息发布媒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采购人或其委托的采购代理机构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政务公开办</w:t>
            </w:r>
          </w:p>
        </w:tc>
      </w:tr>
      <w:tr>
        <w:trPr>
          <w:trHeight w:val="149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采购结果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按照《政府采购信息公告管理办法》（财政部令第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号）和《财政部关于做好政府采购信息公开工作的通知》（财库〔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01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3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号）执行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自信息形成或变更之日起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个工作日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省级以上财政部门指定的政府采购信息发布媒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采购人或其委托的采购代理机构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政务公开办</w:t>
            </w:r>
          </w:p>
        </w:tc>
      </w:tr>
      <w:tr>
        <w:trPr>
          <w:trHeight w:val="155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采购合同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按照《政府采购信息公告管理办法》（财政部令第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号）和《财政部关于做好政府采购信息公开工作的通知》（财库〔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01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3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号）执行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自政府采购合同签订之立起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个工作日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省级以上财政部门指定的政府采购信息发布媒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采购人或其委托的采购代理机构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政务公开办</w:t>
            </w:r>
          </w:p>
        </w:tc>
      </w:tr>
      <w:tr>
        <w:trPr>
          <w:trHeight w:val="1551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财政部门作出的投诉和监督检查等处理决定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相关当事人名称及地址、投诉涉及采购项目名称及采购日期、投诉事项或监督检查主要事项、处理依据、处理结果、执法机关名称、公告日期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自完成并履行有关报审程序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个工作日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省级以上财政部门指定的政府采购信息发布媒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县财政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政务公开办</w:t>
            </w:r>
          </w:p>
        </w:tc>
      </w:tr>
      <w:tr>
        <w:trPr>
          <w:trHeight w:val="1451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政府采购领域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对集中采购机构的考核结果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集中采购机构名称、考核内容、考核方法、考核结果、存在问题、考核单位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自完成并履行有关报审程序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个工作日内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省级以上财政部门指定的政府采购信息发布媒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县财政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政务公开办</w:t>
            </w:r>
          </w:p>
        </w:tc>
      </w:tr>
      <w:tr>
        <w:trPr>
          <w:trHeight w:val="130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违法失信行为记录等监督处罚信息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当事人名称、违法失信行为的具体情形、处理依据、处理结果、处理日期、执法机关名称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作出或者变更行政处罚决定之日起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个工作日内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省级以上财政部门指定的政府采购信息发布媒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县财政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政务公开办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国有产权交易领域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产权交易决策及批准信息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交易项目简要情况、批准时间、批准单位等信息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自信息形成或变更之日起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个工作日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产权交易机构门户网站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国有资产监督管理相关机构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政务公开办</w:t>
            </w:r>
          </w:p>
        </w:tc>
      </w:tr>
      <w:tr>
        <w:trPr>
          <w:trHeight w:val="1503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交易项目信息（含挂牌价格、评估、审计结果）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交易项目简要情况、挂牌价格、受让方资格条件、竟价方式、价款支付期限要求、债权债务处置要求、交易保证金、需要受让方接受的条件等信息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自信息形成或变更之日起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个工作日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产权交易机构门户网站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国有资产监督管理相关机构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政务公开办</w:t>
            </w:r>
          </w:p>
        </w:tc>
      </w:tr>
      <w:tr>
        <w:trPr>
          <w:trHeight w:val="64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成交公告（含交易价格）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成交项目名称、受让方名称、成交价格、监督举报电话等信息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自信息形成或变更之日起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个工作日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产权交易机构门户网站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国有资产监督管理相关机构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政务公开办</w:t>
            </w:r>
          </w:p>
        </w:tc>
      </w:tr>
      <w:tr>
        <w:trPr>
          <w:trHeight w:val="126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违法失信行为及监督处罚信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违法失信行为时间、内容、造成的后果、处罚情况等信息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自信息形成或变更之日起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个工作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产权交易机构门户网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国有资产监督管理相关机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政务公开办</w:t>
            </w:r>
          </w:p>
        </w:tc>
      </w:tr>
      <w:tr>
        <w:trPr>
          <w:trHeight w:val="1324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工程建设招标投标领域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必须招标项目的审批核准备案信息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自信息形成或变更之日起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个工作日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县政府网站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项目审批部门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政务公开办</w:t>
            </w:r>
          </w:p>
        </w:tc>
      </w:tr>
      <w:tr>
        <w:trPr>
          <w:trHeight w:val="122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场主体信用信息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自信息形成或变更之日起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个工作日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县政府网站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公共资源交易监管机构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政务公开办</w:t>
            </w:r>
          </w:p>
        </w:tc>
      </w:tr>
      <w:tr>
        <w:trPr>
          <w:trHeight w:val="1251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招标公告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包括招标条件、项目概况与招标范围、投标人资格要求、招标文件获取、投标文件递交等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自信息形成或变更之日起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个工作日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国家或省指定的媒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招标人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政务公开办</w:t>
            </w:r>
          </w:p>
        </w:tc>
      </w:tr>
      <w:tr>
        <w:trPr>
          <w:trHeight w:val="203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中标候选人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包括中标候选人排序、名称、投标报价、工期、评标情况、项目负责人、个人业绩、有关证书及编号、中标候选人在投标文件中填报的资格能力条件、提出异议的渠道和方式等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自信息形成或变更之日起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个工作日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国家或省指定的媒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招标人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政务公开办</w:t>
            </w:r>
          </w:p>
        </w:tc>
      </w:tr>
      <w:tr>
        <w:trPr>
          <w:trHeight w:val="83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中标结果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确定中标人之日起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日内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国家或省指定的媒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招标人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政务公开办</w:t>
            </w:r>
          </w:p>
        </w:tc>
      </w:tr>
      <w:tr>
        <w:trPr>
          <w:trHeight w:val="1031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合同订立和履行等信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订立合同之日起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日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国家或省指定的媒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招标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政务公开办</w:t>
            </w:r>
          </w:p>
        </w:tc>
      </w:tr>
      <w:tr>
        <w:trPr>
          <w:trHeight w:val="348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林业产权交易领域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省属和县属国有林权流转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流转决策及批准信息、交易项目信息、转让价格、交易价格等信息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林权变更之日起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个工作日内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县政府网站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县林业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政务公开办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排污权交易领域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排污权收储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包括收储项目名称、收储量等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自信息形成或变更之日起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个工作日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县政府网站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县环保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政务公开办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40" w:footer="0" w:bottom="110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??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 w:val="false"/>
      <w:kern w:val="0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2">
    <w:name w:val="正文文本 (2)_"/>
    <w:basedOn w:val="Style13"/>
    <w:qFormat/>
    <w:rPr>
      <w:rFonts w:ascii="仿宋" w:hAnsi="仿宋" w:cs="仿宋"/>
      <w:lang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Red">
    <w:name w:val="red"/>
    <w:basedOn w:val="Style13"/>
    <w:qFormat/>
    <w:rPr>
      <w:color w:val="E62328"/>
    </w:rPr>
  </w:style>
  <w:style w:type="character" w:styleId="Red1">
    <w:name w:val="red1"/>
    <w:basedOn w:val="Style13"/>
    <w:qFormat/>
    <w:rPr>
      <w:color w:val="DF22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1Char">
    <w:name w:val="默认段落字体 Para Char Char Char1 Char"/>
    <w:basedOn w:val="Normal"/>
    <w:qFormat/>
    <w:pPr/>
    <w:rPr>
      <w:rFonts w:ascii="Tahoma" w:hAnsi="Tahoma" w:cs="Tahoma"/>
      <w:sz w:val="24"/>
    </w:rPr>
  </w:style>
  <w:style w:type="paragraph" w:styleId="21">
    <w:name w:val="正文文本 (2)"/>
    <w:basedOn w:val="Normal"/>
    <w:qFormat/>
    <w:pPr>
      <w:widowControl/>
      <w:shd w:fill="FFFFFF" w:val="clear"/>
      <w:spacing w:lineRule="atLeast" w:line="0" w:before="180" w:after="960"/>
      <w:jc w:val="center"/>
    </w:pPr>
    <w:rPr>
      <w:rFonts w:ascii="仿宋" w:hAnsi="仿宋" w:eastAsia="Times New Roman" w:cs="仿宋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57:00Z</dcterms:created>
  <dc:creator>微软用户</dc:creator>
  <dc:description/>
  <cp:keywords/>
  <dc:language>en-US</dc:language>
  <cp:lastModifiedBy>FtpDown</cp:lastModifiedBy>
  <cp:lastPrinted>2018-07-20T11:29:00Z</cp:lastPrinted>
  <dcterms:modified xsi:type="dcterms:W3CDTF">2018-08-22T16:48:00Z</dcterms:modified>
  <cp:revision>3</cp:revision>
  <dc:subject/>
  <dc:title>明政办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