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宋体;方正书宋_GBK"/>
          <w:spacing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0"/>
          <w:sz w:val="32"/>
          <w:szCs w:val="32"/>
        </w:rPr>
        <w:t>尤工信综〔</w:t>
      </w:r>
      <w:r>
        <w:rPr>
          <w:rFonts w:eastAsia="仿宋_GB2312" w:cs="宋体;方正书宋_GBK" w:ascii="仿宋_GB2312" w:hAnsi="仿宋_GB2312"/>
          <w:spacing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pacing w:val="0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;方正书宋_GBK" w:eastAsia="仿宋_GB2312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宋体;方正书宋_GBK"/>
          <w:spacing w:val="0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宋体;方正书宋_GBK"/>
          <w:spacing w:val="0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;方正书宋_GBK"/>
          <w:spacing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0"/>
          <w:sz w:val="44"/>
          <w:szCs w:val="44"/>
        </w:rPr>
        <w:t>尤溪县工业和信息化局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;方正书宋_GBK"/>
          <w:spacing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0"/>
          <w:sz w:val="44"/>
          <w:szCs w:val="44"/>
        </w:rPr>
        <w:t>调整充实安全生产和消防工作领导小组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;方正书宋_GBK" w:hAnsi="宋体;方正书宋_GBK" w:eastAsia="方正小标宋简体" w:cs="宋体;方正书宋_GBK"/>
          <w:b/>
          <w:b/>
          <w:spacing w:val="0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-178" w:firstLine="179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各股（室），局属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color w:val="FF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因人事变动，经研究，决定调整充实我局安全生产和消防工作领导小组。现将调整后的领导小组成员名单通知如下：</w:t>
      </w:r>
      <w:r>
        <w:rPr>
          <w:rFonts w:eastAsia="仿宋_GB2312" w:ascii="仿宋_GB2312" w:hAnsi="仿宋_GB2312"/>
          <w:spacing w:val="0"/>
          <w:sz w:val="32"/>
          <w:szCs w:val="32"/>
        </w:rPr>
        <w:br/>
      </w:r>
      <w:r>
        <w:rPr>
          <w:rFonts w:eastAsia="黑体" w:ascii="黑体" w:hAnsi="黑体"/>
          <w:spacing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 xml:space="preserve">组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 xml:space="preserve"> 长：罗少棠（党组书记、局长）</w:t>
      </w:r>
    </w:p>
    <w:p>
      <w:pPr>
        <w:pStyle w:val="P0"/>
        <w:keepNext w:val="false"/>
        <w:keepLines w:val="false"/>
        <w:pageBreakBefore w:val="false"/>
        <w:shd w:fill="FFFFFF" w:val="clear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常务副组长：吴绍雄（党组成员、副局长）</w:t>
      </w:r>
    </w:p>
    <w:p>
      <w:pPr>
        <w:pStyle w:val="P0"/>
        <w:keepNext w:val="false"/>
        <w:keepLines w:val="false"/>
        <w:pageBreakBefore w:val="false"/>
        <w:shd w:fill="FFFFFF" w:val="clear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副  组  长：刘宗宇（副局长）</w:t>
      </w:r>
    </w:p>
    <w:p>
      <w:pPr>
        <w:pStyle w:val="P0"/>
        <w:keepNext w:val="false"/>
        <w:keepLines w:val="false"/>
        <w:pageBreakBefore w:val="false"/>
        <w:shd w:fill="FFFFFF" w:val="clear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256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卢丽华（党组成员、副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陈国花（党组成员、副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严家耀（党组成员、四级调研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陈其奋（副科职级干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成   员：蔡亦源（局办公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3673" w:hanging="1120"/>
        <w:jc w:val="left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叶开春（县中小企业促进中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3673" w:hanging="1120"/>
        <w:jc w:val="left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张登权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投资规划和技术进步股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560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吴亚平（产业协调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560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詹娟娟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（工业运行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 xml:space="preserve">陈  群（企业股）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张和龙（节能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能源股</w:t>
      </w:r>
      <w:r>
        <w:rPr>
          <w:rFonts w:ascii="仿宋_GB2312" w:hAnsi="仿宋_GB2312" w:eastAsia="仿宋_GB2312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苏晨晖（工业行业管理股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吴振怀（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信息化推进股</w:t>
      </w:r>
      <w:r>
        <w:rPr>
          <w:rFonts w:ascii="仿宋_GB2312" w:hAnsi="仿宋_GB2312" w:eastAsia="仿宋_GB2312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560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阮荣钟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</w:rPr>
        <w:t>纺织产业发展股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黄  玲（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社会发展</w:t>
      </w:r>
      <w:r>
        <w:rPr>
          <w:rFonts w:ascii="仿宋_GB2312" w:hAnsi="仿宋_GB2312" w:eastAsia="仿宋_GB2312"/>
          <w:spacing w:val="0"/>
          <w:sz w:val="32"/>
          <w:szCs w:val="32"/>
        </w:rPr>
        <w:t>科技管理股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肖鸿燕（高新技术与工业科技股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 xml:space="preserve">林正长（县工业企业综合留守处）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领导小组下设办公室，设在工业行业管理股，负责日常牵头协调工作，办公室主任由苏晨晖同志兼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7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210" w:firstLine="30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7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210" w:firstLine="30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7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尤溪县工业和信息化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7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27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</w:tabs>
        <w:spacing w:lineRule="exact" w:line="590"/>
        <w:ind w:firstLine="496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</w:tabs>
        <w:spacing w:lineRule="exact" w:line="590"/>
        <w:ind w:firstLine="496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</w:tabs>
        <w:spacing w:lineRule="exact" w:line="590"/>
        <w:ind w:firstLine="280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38100"/>
                <wp:effectExtent l="635" t="9525" r="63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3.5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抄送：局领导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59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5600700" cy="45720"/>
                <wp:effectExtent l="635" t="9525" r="635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5pt" to="440.95pt,37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5600700" cy="38100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5pt" to="441.7pt,4.8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 xml:space="preserve">尤溪县工业和信息化局办公室　　　       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7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47:00Z</dcterms:created>
  <dc:creator>User</dc:creator>
  <dc:description/>
  <dc:language>en-US</dc:language>
  <cp:lastModifiedBy>lenovo</cp:lastModifiedBy>
  <cp:lastPrinted>2025-05-27T19:13:00Z</cp:lastPrinted>
  <dcterms:modified xsi:type="dcterms:W3CDTF">2025-05-27T15:23:55Z</dcterms:modified>
  <cp:revision>28</cp:revision>
  <dc:subject/>
  <dc:title>尤经贸综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DCF02881BF9AD8AF70968CD4A77D0</vt:lpwstr>
  </property>
  <property fmtid="{D5CDD505-2E9C-101B-9397-08002B2CF9AE}" pid="3" name="KSOProductBuildVer">
    <vt:lpwstr>2052-11.8.2.1122</vt:lpwstr>
  </property>
</Properties>
</file>