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尤溪县林业局政务公开工作领导小组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池腾菁（局长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林延平（副局长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张伍精（办公室主任）  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瑞钰（竹业管理站站长）  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  娟（计财股股长）  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小华（人教股股长）  </w:t>
      </w:r>
    </w:p>
    <w:p>
      <w:pPr>
        <w:pStyle w:val="Normal"/>
        <w:spacing w:lineRule="exact" w:line="580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陈  养（产业股股长） 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小青（法制股股长） 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启椿（林业行政执法大队队长）</w:t>
      </w:r>
    </w:p>
    <w:p>
      <w:pPr>
        <w:pStyle w:val="Normal"/>
        <w:spacing w:lineRule="exact" w:line="580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王美晶（营林站站长） 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生文（油茶站站长）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月星（种苗站站长）</w:t>
      </w:r>
    </w:p>
    <w:p>
      <w:pPr>
        <w:pStyle w:val="Normal"/>
        <w:spacing w:lineRule="exact" w:line="58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茂景（资源管理站站长） 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明生（会计核算中心主任）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章秀（科技股股长）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金豪（林改办主任）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奕然（效能办主任）</w:t>
      </w:r>
    </w:p>
    <w:p>
      <w:pPr>
        <w:pStyle w:val="Normal"/>
        <w:spacing w:lineRule="exact" w:line="58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河才（党办主任） 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光天（防火办副主任）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靓（办公室科员）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辉（党办副主任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组成员若出现变动或者调整，由接任者自行接替，不再另行发文。</w:t>
      </w:r>
    </w:p>
    <w:p>
      <w:pPr>
        <w:pStyle w:val="Normal"/>
        <w:spacing w:lineRule="exact" w:line="58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39:00Z</dcterms:created>
  <dc:creator>蔡晓丽</dc:creator>
  <dc:description/>
  <cp:keywords/>
  <dc:language>en-US</dc:language>
  <cp:lastModifiedBy>微软用户</cp:lastModifiedBy>
  <cp:lastPrinted>2020-01-02T10:18:00Z</cp:lastPrinted>
  <dcterms:modified xsi:type="dcterms:W3CDTF">2020-01-02T03:01:00Z</dcterms:modified>
  <cp:revision>7</cp:revision>
  <dc:subject/>
  <dc:title/>
</cp:coreProperties>
</file>