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;SimSun"/>
          <w:color w:val="333333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333333"/>
          <w:kern w:val="0"/>
          <w:sz w:val="36"/>
          <w:szCs w:val="36"/>
        </w:rPr>
        <w:t>尤溪县林业局政务信息公开内容及分工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24"/>
        <w:gridCol w:w="4891"/>
        <w:gridCol w:w="1904"/>
        <w:gridCol w:w="734"/>
      </w:tblGrid>
      <w:tr>
        <w:trPr>
          <w:trHeight w:val="3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内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集提供信息股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类）</w:t>
            </w:r>
          </w:p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林业局地址、邮编、网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密</w:t>
            </w:r>
          </w:p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外</w:t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领导简介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领导分工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林业局职能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林业局内设机构情况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类）</w:t>
            </w:r>
          </w:p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行政法规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股室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规章和规范性文件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专项规划、区域规划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行政事业性收费的项目、依据、标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许可的事项、依据、条件、数量、程序、期限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政股       资源站       法制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行政许可需要提交的全部材料目录和办理情况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经济统计信息（涉秘除外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重大建设项目的批准和实施情况（涉秘除外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股室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决策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（执法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类）</w:t>
            </w:r>
          </w:p>
          <w:p>
            <w:pPr>
              <w:pStyle w:val="Normal"/>
              <w:widowControl/>
              <w:spacing w:lineRule="atLeast" w:line="1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林业局专题会议纪要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林业局年度工作计划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县林业工作会议报告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林业局年度工作总结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林绿化等生态建设规划及其工程项目实施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化办、营林站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地征占用的审批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政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突发公共事件（如森林防火等）的应急预案。（涉秘除外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火办       检疫站       林改办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产业政策及产业建设发展情况（涉秘除外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科技工作规划及活动情况（涉秘除外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宣传工作动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工作目标进展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股室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调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类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集中采购项目的目录、标准及实施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股室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林业局监督投诉电话及便民信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信箱办理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0:00Z</dcterms:created>
  <dc:creator>in9</dc:creator>
  <dc:description/>
  <cp:keywords/>
  <dc:language>en-US</dc:language>
  <cp:lastModifiedBy>Lenovo User</cp:lastModifiedBy>
  <cp:lastPrinted>2013-04-23T15:20:00Z</cp:lastPrinted>
  <dcterms:modified xsi:type="dcterms:W3CDTF">2018-05-24T01:40:00Z</dcterms:modified>
  <cp:revision>2</cp:revision>
  <dc:subject/>
  <dc:title>林业局政务公开实施方案</dc:title>
</cp:coreProperties>
</file>