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样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中华人民共和国残疾评定表</w:t>
      </w:r>
    </w:p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省（自治区、直辖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225425</wp:posOffset>
                </wp:positionV>
                <wp:extent cx="115252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两寸近期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底彩照）</w:t>
                            </w:r>
                          </w:p>
                        </w:txbxContent>
                      </wps:txbx>
                      <wps:bodyPr anchor="t" lIns="91440" tIns="7200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6.95pt;mso-wrap-distance-left:9.05pt;mso-wrap-distance-right:9.05pt;mso-wrap-distance-top:0pt;mso-wrap-distance-bottom:0pt;margin-top:17.75pt;mso-position-vertical-relative:text;margin-left:413.65pt;mso-position-horizontal-relative:text">
                <v:textbox inset="0.1in,0.78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两寸近期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白底彩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/>
        <w:t>市（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83"/>
        <w:gridCol w:w="19"/>
        <w:gridCol w:w="683"/>
        <w:gridCol w:w="710"/>
        <w:gridCol w:w="676"/>
        <w:gridCol w:w="36"/>
        <w:gridCol w:w="627"/>
        <w:gridCol w:w="53"/>
        <w:gridCol w:w="32"/>
        <w:gridCol w:w="674"/>
        <w:gridCol w:w="591"/>
        <w:gridCol w:w="59"/>
        <w:gridCol w:w="174"/>
        <w:gridCol w:w="234"/>
        <w:gridCol w:w="235"/>
        <w:gridCol w:w="83"/>
        <w:gridCol w:w="151"/>
        <w:gridCol w:w="235"/>
        <w:gridCol w:w="235"/>
        <w:gridCol w:w="234"/>
        <w:gridCol w:w="235"/>
        <w:gridCol w:w="234"/>
        <w:gridCol w:w="34"/>
        <w:gridCol w:w="200"/>
        <w:gridCol w:w="234"/>
        <w:gridCol w:w="255"/>
        <w:gridCol w:w="235"/>
        <w:gridCol w:w="234"/>
        <w:gridCol w:w="235"/>
        <w:gridCol w:w="234"/>
        <w:gridCol w:w="235"/>
        <w:gridCol w:w="220"/>
      </w:tblGrid>
      <w:tr>
        <w:trPr>
          <w:tblHeader w:val="true"/>
          <w:trHeight w:val="454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姓名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身份证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</w:t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残主要原因（不超过两项）</w:t>
            </w:r>
          </w:p>
        </w:tc>
      </w:tr>
      <w:tr>
        <w:trPr>
          <w:trHeight w:val="105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视力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、先天异常或发育障碍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白内障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青光眼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沙眼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角膜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视神经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视网膜、色素膜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屈光不正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弱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0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b/>
                <w:bCs/>
                <w:sz w:val="18"/>
                <w:szCs w:val="18"/>
              </w:rPr>
              <w:t>矫正视力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视野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</w:p>
        </w:tc>
      </w:tr>
      <w:tr>
        <w:trPr>
          <w:trHeight w:val="25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听力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母孕期病毒感染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传染性疾病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自身免疫缺陷性疾病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全身性疾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中耳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老年性耳聋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早产和低体重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新生儿窒息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高胆红素血症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药物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创伤或意外伤害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噪声和爆震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52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Hz</w:t>
            </w:r>
          </w:p>
        </w:tc>
        <w:tc>
          <w:tcPr>
            <w:tcW w:w="48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均听力损失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ind w:left="90" w:hanging="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dB HL  2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0dB HL  3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60dB HL  4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0dB HL  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待诊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伴随言语能力情况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无听觉言语功能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ab/>
              <w:t xml:space="preserve">2. </w:t>
            </w:r>
            <w:r>
              <w:rPr>
                <w:color w:val="000000"/>
                <w:sz w:val="18"/>
                <w:szCs w:val="18"/>
              </w:rPr>
              <w:t>基本无听觉言语功能</w:t>
            </w:r>
          </w:p>
          <w:p>
            <w:pPr>
              <w:pStyle w:val="Normal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听觉言语交流障碍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有一定的听觉言语功能</w:t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本底噪音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18"/>
                <w:szCs w:val="18"/>
              </w:rPr>
              <w:t>dB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言语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唐氏综合症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新生儿病理性黄疸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早产、低体重和过期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腭裂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智力低下</w:t>
            </w:r>
          </w:p>
        </w:tc>
        <w:tc>
          <w:tcPr>
            <w:tcW w:w="2072" w:type="dxa"/>
            <w:gridSpan w:val="7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脑梗死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脑出血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脑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脑囊虫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喉、舌疾病术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听力障碍</w:t>
            </w:r>
          </w:p>
        </w:tc>
        <w:tc>
          <w:tcPr>
            <w:tcW w:w="2084" w:type="dxa"/>
            <w:gridSpan w:val="11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帕金森氏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多发性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脊髓侧索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产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孤独症</w:t>
            </w:r>
          </w:p>
        </w:tc>
        <w:tc>
          <w:tcPr>
            <w:tcW w:w="20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癫痫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 CO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188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障碍类别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失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运动性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器官结构异常所致的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发声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儿童言语发育迟滞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听力障碍所致的语言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口吃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语音清晰度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>1. ≤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%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≤ 2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≤ 4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. ≤ 65%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言语能力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不会说话或虽能说，说不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只会说几个单词或连贯说话很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只会讲少数短句短语或连贯说话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初步对话，词少，不流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基本上能交谈，不太清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说话正常，声调尚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800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县（市、区）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90"/>
        <w:gridCol w:w="2821"/>
        <w:gridCol w:w="2105"/>
        <w:gridCol w:w="488"/>
        <w:gridCol w:w="1516"/>
        <w:gridCol w:w="1418"/>
      </w:tblGrid>
      <w:tr>
        <w:trPr>
          <w:tblHeader w:val="true"/>
          <w:trHeight w:val="202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肢体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发育畸形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侏儒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其他先天性或发育障碍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脊髓灰质炎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脑血管疾病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周围血管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肿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骨关节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地方病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脊髓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工伤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交通事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脊髓损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其他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结核性感染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化脓性感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3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一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00" w:before="93" w:after="0"/>
              <w:ind w:left="90" w:hanging="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四肢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截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偏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单全上肢和双小腿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单全下肢和双前臂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双上臂和单大腿（或单小腿）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双全上肢或双全下肢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四肢在不同部位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双上肢功能极重度障碍或三肢功能重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二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偏瘫或截瘫，残肢保留少许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上臂或双前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双大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单全上肢和单大腿缺失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全下肢和单上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三肢在不同部位缺失（除外一级中的情况）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二肢功能重度障碍或三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三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双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单前臂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单大腿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双手拇指或双手拇指以外其他手指全缺失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二肢在不同部位缺失（除外二级中的情况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一肢功能重度障碍或二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四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单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下肢不等长，差距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以上（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脊柱强（僵）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脊柱畸形，驼背畸形大于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度或侧凸大于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手拇指以外其他四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单侧拇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单足跗跖关节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双足趾完全缺失或失去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侏儒症（身高不超过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厘米的成年人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一肢功能中度障碍或两肢功能轻度障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似上述的其他肢体功能障碍</w:t>
            </w:r>
          </w:p>
        </w:tc>
      </w:tr>
      <w:tr>
        <w:trPr>
          <w:trHeight w:val="216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智力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遗传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脑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内分泌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惊厥性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新生儿窒息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早产、低体重和过期产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发育畸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营养不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母孕期外伤及物理伤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产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工伤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交通事故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其他外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中毒与过敏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不良社会文化因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10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发展商（</w:t>
            </w:r>
            <w:r>
              <w:rPr>
                <w:b/>
                <w:bCs/>
                <w:sz w:val="18"/>
                <w:szCs w:val="18"/>
              </w:rPr>
              <w:t>0-6</w:t>
            </w:r>
            <w:r>
              <w:rPr>
                <w:b/>
                <w:bCs/>
                <w:sz w:val="18"/>
                <w:szCs w:val="18"/>
              </w:rPr>
              <w:t>岁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6-39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40-54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5-75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智商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岁以上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0-34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35-49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0-69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适应性行为：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极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中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轻度缺陷</w:t>
            </w:r>
          </w:p>
        </w:tc>
      </w:tr>
      <w:tr>
        <w:trPr>
          <w:trHeight w:val="184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精神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痴呆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其它器质性精神障碍</w:t>
            </w:r>
          </w:p>
          <w:p>
            <w:pPr>
              <w:pStyle w:val="Normal"/>
              <w:ind w:left="4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使用精神活性物质所致的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精神分裂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妄想性障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分裂情感性障碍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其它精神病性障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心境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神经症性障碍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行为综合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人格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孤独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癫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92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WHO-DAS II</w:t>
            </w:r>
            <w:r>
              <w:rPr>
                <w:b/>
                <w:bCs/>
                <w:sz w:val="18"/>
                <w:szCs w:val="18"/>
              </w:rPr>
              <w:t>分值</w:t>
            </w:r>
            <w:r>
              <w:rPr>
                <w:b/>
                <w:bCs/>
                <w:sz w:val="18"/>
                <w:szCs w:val="18"/>
                <w:lang w:val="pt-BR"/>
              </w:rPr>
              <w:t>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pt-B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级别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6-11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6-10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2-95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9239"/>
      </w:tblGrid>
      <w:tr>
        <w:trPr>
          <w:tblHeader w:val="true"/>
          <w:trHeight w:val="28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专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sz w:val="18"/>
                <w:szCs w:val="18"/>
              </w:rPr>
              <w:t>结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医师：</w:t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szCs w:val="18"/>
              </w:rPr>
              <w:t>指定医院或专业机构公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9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联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sz w:val="18"/>
                <w:szCs w:val="18"/>
              </w:rPr>
              <w:t>审</w:t>
            </w:r>
            <w:r>
              <w:rPr>
                <w:sz w:val="18"/>
                <w:szCs w:val="18"/>
              </w:rPr>
              <w:t>核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95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68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17:00Z</dcterms:created>
  <dc:creator>WANGJing</dc:creator>
  <dc:description/>
  <cp:keywords/>
  <dc:language>en-US</dc:language>
  <cp:lastModifiedBy>曾传焕</cp:lastModifiedBy>
  <cp:lastPrinted>2017-06-07T16:15:00Z</cp:lastPrinted>
  <dcterms:modified xsi:type="dcterms:W3CDTF">2020-09-27T02:16:00Z</dcterms:modified>
  <cp:revision>8</cp:revision>
  <dc:subject/>
  <dc:title>中华人民共和国残疾人证评定表</dc:title>
</cp:coreProperties>
</file>